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  №____/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равления многоквартирным до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_____________</w:t>
        <w:tab/>
        <w:tab/>
        <w:tab/>
        <w:tab/>
        <w:tab/>
        <w:tab/>
        <w:tab/>
        <w:tab/>
        <w:tab/>
        <w:tab/>
        <w:tab/>
        <w:t xml:space="preserve">   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 (Ф.И.О., дата и место рождения, реквизиты документа, удостоверяющего личность, контактный телефон, адрес электронной почты (при наличии)), являющ___ собственником жилого (или нежилого) помещения № ________ в многоквартирном доме, расположенном по адресу: ____________ (далее - Многоквартирный дом), на основании __________ № __________ от "___"______________ ____ г., выданного ____________________________________, именуем__ в дальнейшем «Собственник»,</w:t>
      </w:r>
      <w:r>
        <w:rPr>
          <w:rFonts w:cs="Times New Roman" w:ascii="Times New Roman" w:hAnsi="Times New Roman"/>
        </w:rPr>
        <w:t xml:space="preserve"> с одной стороны, и Общество с ограниченной ответственностью «Элит-Сервис», в лице директора _______________________________, действующего на основании Устава, именуемое в дальнейшем «Управляющая организация», с другой стороны, именуемые в дальнейшем Стороны, в целях обеспечения благоприятных и безопасных условий проживания граждан, надлежащего содержания общего имущества в УО указанном Многоквартирном доме, а также предоставления коммунальных  и дополнительных услуг собственникам помещений и пользующимся Помещениями в таком доме лицам, заключили настоящий Договор управления Многоквартирным домом (далее - Договор) на условиях, утвержденных решением общего собрания собственников помещений в многоквартирном доме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Предметом настоящего Договора является возмездное оказание (выполнение) Управляющей организацией собственными силами и/или с привлечением подрядных организаций в течение согласованного срока и в соответствии с заданием Собственников Помещений в Многоквартирном доме комплекса услуг и (или) работ по управлению Многоквартирным домом, услуг и работ по надлежащему содержанию и ремонту Общего имущества в таком доме, предоставлению коммунальных услуг Собственникам Помещений в таком доме и пользующимся Помещениям в таком доме лицам, осуществление иной направленной на достижение целей управления Многоквартирным домо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Перечень и периодичность выполнения работ и оказания услуг по содержанию и ремонту Общего имущества Многоквартирного дома указаны в Приложении № 1 к настоящему Договору. Изменение перечня работ и услуг, осуществляемых Управляющей организацией, производится по решению Общего собрания Собственников помещений в Многоквартирном доме по согласованию с Управляющей организацией, а также в случаях, предусмотренных действующим законодательством и/ил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  <w:tab/>
        <w:t>Права и обязанности Управляюще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1.</w:t>
        <w:tab/>
        <w:t>Управляющая организация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1.</w:t>
        <w:tab/>
        <w:t>Организовать круглосуточное аварийно-диспетчерское обслуживание Многоквартирного дома, устранять аварии, а также выполнять заявки Собственника либо иных лиц, являющихся пользователями принадлежащих Собственнику Помещений по содержанию и ремонту Общего имущества многоквартирного дома, в рамках работ и услуг, указанных в Приложении № 1 к настоящему Договору,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2.</w:t>
        <w:tab/>
        <w:t>Предоставлять ответы на обращения, предложения, заявления и жалобы Собственника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3.</w:t>
        <w:tab/>
        <w:t>Информировать Собственника об известных причинах и предполагаемой продолжительности перерывов в предоставлении коммунальных услуг, в том числе путём размещения объявления по усмотрению Управляющей организации на информационном стенде (стендах) в холлах Многоквартирного дома и (или) размещения информации на официальном сайте Управля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4.</w:t>
        <w:tab/>
        <w:t xml:space="preserve">Предоставлять Собственнику платежные документы (квитанции) для внесения Платы за услуги Управляющей организации и оплаты задолженности, не позднее 5-го (пятого) числа каждого месяца, следующего за истекшим месяц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4.1. Управляющая организация обеспечивает размещение </w:t>
      </w:r>
      <w:r>
        <w:rPr>
          <w:rFonts w:cs="Times New Roman" w:ascii="Times New Roman" w:hAnsi="Times New Roman"/>
          <w:lang w:eastAsia="ru-RU"/>
        </w:rPr>
        <w:t>информации о размере платы за жилое помещение и коммунальные услуги, задолженности по оплате жилых помещений и коммунальных услуг</w:t>
      </w:r>
      <w:r>
        <w:rPr>
          <w:rFonts w:cs="Times New Roman" w:ascii="Times New Roman" w:hAnsi="Times New Roman"/>
        </w:rPr>
        <w:t xml:space="preserve"> в государственной информационной системе ЖКХ (далее – «Система»)</w:t>
      </w:r>
      <w:r>
        <w:rPr>
          <w:rFonts w:cs="Times New Roman" w:ascii="Times New Roman" w:hAnsi="Times New Roman"/>
          <w:lang w:eastAsia="ru-RU"/>
        </w:rPr>
        <w:t xml:space="preserve">, а также обеспечивает </w:t>
      </w:r>
      <w:r>
        <w:rPr>
          <w:rFonts w:cs="Times New Roman" w:ascii="Times New Roman" w:hAnsi="Times New Roman"/>
        </w:rPr>
        <w:t>доставку Собственнику платежных документов (квитанций) любым из нижеуказанны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змещение в абонентском почтовом шкафу, расположенном в подъезде многоквартирного дома и предназначенном для получения Собственником почтовых от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направление по адресу электронной почты _____________________________________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- через личный кабинет Собственника на официальном сайте Управляющей организации в информационно-телекоммуникационной сети «Интернет» по адресу https://elitserv-chita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документы на оплату коммунальных услуг и уведомления, предусмотренные настоящими Правилами, доставляются Собственнику путем размещения в абонентском почтовом шкафу, расположенном в подъезде многоквартирного дома в отношении которого осуществляется предоставление услуг в рамках настоящего Договора и/или в личном кабинете Собственника на официальном сайте Управля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документы, размещенные в абонентском почтовом шкафу Собственника, считаются надлежащим образом доставленными на следующий календарный день после их раз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латежные документы, направленные по электронной почте, размещенные в Системе и (или) через личный кабинет Собственника на официальном сайте управляющей организации, считаются надлежащим образом доставленными на следующий календарный день по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тправления Управляющей организацией на адрес электронной почты, предоставленный Собственн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змещения Управляющей организацией в Системе и (или) личном кабинете Собственника на официальном сайте Управляющей организаци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5.</w:t>
        <w:tab/>
        <w:t>При поступлении информации в соответствии с пунктом 3.1.5. настоящего Договора в течение 1 (Одного) рабочего дня с момента получения соответствующего извещения направлять своего сотрудника для составления Акта о причинении ущерба Общему имуществу Многоквартирного дома или Помещению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</w:t>
        <w:tab/>
        <w:t xml:space="preserve">Ежегодно в конце 1 квартала года по окончании каждого отчетного года представлять Собственникам отчет о выполнении настоящего Договора за прошедший отчетный год путем размещения данных в системе ГИС ЖКХ и на официальном сайте управляющей организации, расположенном в информационно-телекоммуникационной сети «Интернет» по адресу:  </w:t>
      </w:r>
      <w:hyperlink r:id="rId2">
        <w:r>
          <w:rPr>
            <w:rStyle w:val="InternetLink"/>
            <w:rFonts w:cs="Times New Roman" w:ascii="Times New Roman" w:hAnsi="Times New Roman"/>
          </w:rPr>
          <w:t>https://elitserv-chita.ru/</w:t>
        </w:r>
      </w:hyperlink>
      <w:r>
        <w:rPr>
          <w:rFonts w:cs="Times New Roman" w:ascii="Times New Roman" w:hAnsi="Times New Roman"/>
        </w:rPr>
        <w:t>. При отсутствии письменных мотивированных возражений собственников, направленных в адрес Управляющей организации в течение 15 календарных дней с момента представления отчета, отчет считается принятым Собственниками без претензий и возра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тчетным годом понимается каждый период, равный 12 месяцам, начиная с 01 янв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досрочного расторжения настоящего Договора по инициативе собственников отчёт об исполнении Договора за неполный отчётный год составляется в срок, не превышающий 30 календарных дней с даты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</w:t>
        <w:tab/>
        <w:t>Уведомлять Собственника о наступлении обстоятельств, не зависящих от воли Управляющей организации и препятствующих качественному и своевременному исполнению  своих обязательств по настоящему Договору, в т.ч. путем вывешивания соответствующего объявления на информационном стенде (стендах) в подъездах Многоквартирного дома и размещения данных в системе ГИС ЖК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2. Управляющая организация вправе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21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Требовать в установленном законодательством порядке возмещения убытков, понесенных Управляющей организацией по вине Собственника и/или проживающих лиц в его Помещении, в целях устранения ущерба, причиненного виновными действиями (бездействием) Собственника и/или проживающих лиц в его Помещении Общему имуществу Многоквартирного дома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, аварийного ремонта Общего имущества Многоквартирного дома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казывать Собственнику на возмездной основе дополнительные услуги (далее – «Дополнительные услуги»), в соответствии с заявкой Собственника при их оплате Собственником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4.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</w:rPr>
        <w:t xml:space="preserve">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в случае причинения Собственником Помещения какого-либо ущерба Общему имуществу Многоквартирного дома. Требование Управляющей организации к Собственнику оформляется в виде претензии с перечислением в нем подлежащих восстановлению элементов общего имущества Многоквартирного дома и сроками исполнения претензии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2.5. После письменного предупреждения (уведомления) потребителя-должника ограничить или приостановить предоставление коммунальных услуг в случае неполной оплаты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требленных в Помещении коммунальных услуг.  Приостановление (ограничение) предоставления коммунальных услуг производится в следующем порядке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А)Управляющая организация направляет извещение о приостановлении предоставления коммунальных услуг потребителю одним из следующих способов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путем включения в платежный документ для внесения платы за коммунальные услуги текста соответствующего предупреждения (уведомления)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- любым из способов, указанных в пп.«а»-«3» п.9.1. настоящего Договора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- путем передачи предупреждения (уведомления) </w:t>
      </w:r>
      <w:r>
        <w:rPr>
          <w:rFonts w:cs="Times New Roman" w:ascii="Times New Roman" w:hAnsi="Times New Roman"/>
          <w:sz w:val="22"/>
          <w:szCs w:val="22"/>
        </w:rPr>
        <w:t>сообщения по сети подвижной радиотелефонной связи на пользовательское оборудование потребителя (смс-сообщение)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утем телефонного звонка с записью разговора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- иным способом уведомления, подтверждающим факт и дату его получения потребителем-должником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Б) Не ранее чем через двадцать дней с момента доставки извещения, Управляющая организация приостанавливает предоставление коммунальной услуги в случае непогашения потребителем образовавшейся задолженности. Потребитель считается уведомленным с момента поступления вышеуказанного извещения, телеграммы в почтовое отделение связи по месту нахождения помещения собственника или с момента отправления телефонограммы, СМС, электронного сообщения, включая систему ГИС ЖКХ, потребителю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2.6. </w:t>
      </w:r>
      <w:r>
        <w:rPr>
          <w:sz w:val="22"/>
          <w:szCs w:val="22"/>
        </w:rPr>
        <w:t>Управляющая организация вправе изменить очерёдность и (или) график выполнения отдельных работ и услуг при необходимости предотвращения аварийных ситуаций, а также самостоятельно определять порядок и способ выполнения своих обязательств по настоящему  Договору, включая очередность и сроки выполнения работ и оказания услуг исходя из климатических условий, сезонности производства отдельных видов работ, технического состояния и конструктивных особенностей МКД, технических и финансовых возможностей  Управляющей организации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</w:rPr>
        <w:t>2.2.7. Управляющая организация вправе требовать от собственников помещений: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</w:rPr>
        <w:t>- компенсацию расходов на выполнение неотложных работ и услуг (текущего и капитального характера), необходимость которых вызвана обстоятельствами, которые управляющая компания при заключении настоящего договора или при подготовке предложения об изменении размера платы на очередной год действия договора не могла разумно предвидеть и предотвратить при обычной степени заботливости и осмотрительности и за возникновение которых она не отвечает;</w:t>
      </w:r>
    </w:p>
    <w:p>
      <w:pPr>
        <w:pStyle w:val="2"/>
        <w:spacing w:lineRule="auto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компенсацию расходов на текущий ремонт общего имущества многоквартирного дома, выполненный по предписанию/требованию контролирующего или надзорного органа, если по не зависящим от Управляющей организации причинам решение общего собрания собственников о выполнении и (или) финансировании такого ремонта не было принято при установлении размера платы на очередной год действ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</w:t>
        <w:tab/>
        <w:t xml:space="preserve">Права и обязанности Собствен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1.</w:t>
        <w:tab/>
        <w:t>Собствен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1.</w:t>
        <w:tab/>
        <w:t>Выполнять при эксплуатации и использовании Помещения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не производить переустройство и (или) перепланировку Помещения в нарушение установленного законом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) не производить без согласования Управляющей организации перенос внутриквартирных инженерных сетей и оборудования, установленного в Помещ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использовать пассажирские лифты в соответствии с правилами их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не осуществлять демонтаж индивидуальных (квартирных) приборов учета потребления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, а также не устанавливать в Помещении дополнительные секции приборов отопления либо приборы отопления, превышающие по теплоотдаче проектны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) 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) не допускать выполнение в Помещении ремонтных работ, способных повлечь причинение ущерба Помещениям иных собственников либо Общему имуществу Многоквартирного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за свой счет привести в прежнее состояние самовольно переустроенное (перепланированное) Пом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) не загрязнять своим имуществом, строительными материалами и (или) отходами пути эвакуации и помещения Общего имущества Многоквартирного до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не создавать повышенного шума в Помещениях и местах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не производить без согласования с Управляющей организацией и другими согласующими органами в установленном законодательством порядке замену остекления Помещений и балконов, а также установку на фасадах домов кондиционеров, сплитсистем и прочего оборудования, способного изменить архитектурный облик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рушении Собственником Помещения п.п. «а»-«м» настоящего пункта, Собственник Помещения обязан за свой счет устранить нарушения в сроки, установленные Управляющей организацией, и возместить убытки, а при неустранении нарушений – оплатить расходы Управляющей организации на их устранение и возместить убы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2.</w:t>
        <w:tab/>
        <w:t>При проведении в Помещении ремонтных работ за собственный счет осуществлять вывоз строительного мусора. В случае необходимости хранения строительного мусора в местах общего пользования в рамках Дополнительных услуг Управляющая организация вывозит строительный мусор с территории Многоквартирного дома с включением стоимости вывоза и утилизации строительного мусора в стоимость таки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3.</w:t>
        <w:tab/>
        <w:t>Предоставлять сведения Управляющей организации в течение 5 (пяти) календарных дней с даты наступления любого из нижеуказанных собы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о заключении договоров найма (аренды)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о смене нанимателя или арендатора Помещения, об отчуждении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о постоянно (временно) зарегистрированных в Помещении ли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 смене адреса фактической регистрации Собственника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о смене контактных данных, позволяющих сотрудникам Управляющей организации связаться с Собств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3.1.4.</w:t>
        <w:tab/>
        <w:t>Сообщать Управляющей организации об обнаруж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ногоквартирного дома.</w:t>
      </w:r>
      <w:r>
        <w:rPr>
          <w:rFonts w:cs="Times New Roman" w:ascii="Times New Roman" w:hAnsi="Times New Roman"/>
          <w:color w:val="7030A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6. Заблаговременно информировать управляющую организацию о проведении общих собраний собственников помещений по вопросам управления МКД и содержания обще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 Своевременно направлять в управляющую организацию протоколы общих собраний собственников помещений МК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8. Не размещать в подвалах, на чердаках и лестничных площадках бытовые вещи, оборудование, инвентарь и др. предметы, не загромождать входы на лестничные клетки и чердаки, а также подходы к инженерным с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9. Возместить Управляющей организации в полном объеме стоимость выезда вызванной Собственником аварийной бригады, в случае если вызов аварийной бригады не был связан с аварийной ситуацией, а также штраф в размере выезда аварийной бригады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3.2. Собственник имеет право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2.1. В порядке, установленном действующим законодательством осуществлять контроль за выполнением Управляющей организацией её обязательств по настоящему Договору, не вмешиваясь в хозяйственную деятельность Управляющей организации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3.2.2. 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(или) с перерывами, превышающими продолжительность, в порядке, установленном действующим законодательством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предусмотренном действующим законодательством, кроме случаев действия непреодолимой силы, аварий и прочих форс-мажорных ситуаций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3.2.4. 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Направлять в Управляющую организацию заявления, жалобы и обращения в случае ненадлежащего выполнения Управляющей организацией обязательств, предусмотренных настоящим Догов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</w:t>
        <w:tab/>
        <w:t>Цена Договора. Размер платы по договору, порядок его определения. Порядок внесения платы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Цена Договора устанавливается в размере стоимости работ и услуг по управлению Многоквартирным домом, содержанию и ремонту общего имущества, определяемой в порядке, указанном в п. 4.2. настоящего Договора (в том числе стоимости КРСОИ), стоимости предоставленных коммунальных услуг, определяемо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Стоимость работ и услуг по управлению Многоквартирным домом, содержанию и ремонту общего имущества определена Сторонами в соответствии с тарифами, утвержденными приказами Региональной службы по тарифам и ценообразованию Забайкальского края, Постановлением Управления регулирования цен и тарифов городского округа «Город Чи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Расчетный период для оплаты по Договору устанавливается равным полному календарному меся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 xml:space="preserve"> В случае, если Собственник не получил либо утратил платежный документ на оплату, то Собственник обязан в течение 5 (пяти) дней обратиться в Управляющую организацию для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 xml:space="preserve">Плата за Услуги вносится Собственником ежемесячно до 10 числа месяца, следующего за истекшим (далее – «Срок оплаты»), в соответствии с платежным документом Управляющей организации. Если Собственник за соответствующий месяц произвел оплату в адрес Управляющей организации в большем объеме, чем установлено в платежном документе, то образовавшаяся разница засчитывается </w:t>
      </w:r>
      <w:r>
        <w:rPr>
          <w:rFonts w:cs="Times New Roman" w:ascii="Times New Roman" w:hAnsi="Times New Roman"/>
          <w:bCs/>
        </w:rPr>
        <w:t>авансовым платежом</w:t>
      </w:r>
      <w:r>
        <w:rPr>
          <w:rStyle w:val="Style16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за последующий период </w:t>
      </w:r>
      <w:r>
        <w:rPr>
          <w:rFonts w:cs="Times New Roman" w:ascii="Times New Roman" w:hAnsi="Times New Roman"/>
          <w:bCs/>
        </w:rPr>
        <w:t>при отсутствии задолженности за предыдущие расчётные пери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Если Собственник за соответствующий месяц произвел оплату в адрес Управляющей организации в меньшем объеме, чем установлено в платежном документе на оплату, то полученная оплата распределяется и засчитывается Управляющей организацией пропорционально стоимости работ и услуг по содержанию и ремонту и стоимостью коммунальных услуг указанных в платежном документе за расчётный месяц, а Собственник считается нарушившим условия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. Задолженность по иным работам и услугам, не указанным в п. 4.8. настоящего Договора и указанным в платежном документе погашается после полного погашения задолженности по работам и услугам, указанным в п. 4.8.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.</w:t>
        <w:tab/>
        <w:t>Поступившая от Собственника плата без указания назначения платежа засчитывается при наличии задолженности в погашение задолженности за наиболее ранний неоплачен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9.</w:t>
        <w:tab/>
        <w:t>Оплата банковских услуг и услуг иных агентов, оказывающих Собственнику услуги по приёму и/или перечислению денежных средств, не может быть возложена на Управляющ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. В случае, если обязательная форма</w:t>
      </w:r>
      <w:r>
        <w:rPr>
          <w:rFonts w:eastAsia="SimSun;宋体" w:cs="Times New Roman" w:ascii="Times New Roman" w:hAnsi="Times New Roman"/>
          <w:kern w:val="2"/>
        </w:rPr>
        <w:t xml:space="preserve"> платёжного документа не установлена законодательством, форма и содержание платёжного документа для конкретных плательщиков определяются Управляющей организацией. Форма платёжного документа устанавливается единой для всех собственников жилых и нежилых помещений в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</w:rPr>
        <w:t>4.11. В случае принятия решения Собственниками об увеличении состава общего имущества МКД,  они обязаны также принять решение  об  увеличении платы по настоящему договору, в размере, позволяющем управляющей организации обеспечить надлежащее содержание общего имущества собственников помещений МК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</w:t>
        <w:tab/>
        <w:t>Порядок приемки работ (услуг) по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</w:t>
        <w:tab/>
        <w:t>Не позднее 2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(оказанных услуг) (далее по тексту – Акт) по содержанию и ремонту общего имуществ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По работам (услугам), связанным с содержанием и текущим ремонтом общего имущества Многоквартирного дома отчетным периодом в настоящем Договоре признается 1 квартал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Объем выполненных работ (услуг) по управлению Многоквартирным домом в Акте не указывается и Представителем собственников не утвержд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4.</w:t>
        <w:tab/>
        <w:t>Предоставление Акта Представителю собственников помещений Многоквартирного дома в сроки, указанные в п.5.1 настоящего Договора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утем передачи лично Представителю собственников помещений Многоквартирного дома. При передаче Управляющей организацией представителю собственников Акта на экземпляре Акта, остающемся на хранении в Управляющей организации,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утем направления Управляющей организацией Акта Представителю собственников ценным письмом с описью вложения по адресу нахождения помещения Представителя собственников в данном Многоквартирном доме. Дата предоставления акта при направлении его экземпляра ценным письмом считается датой отправки заказного пись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</w:t>
        <w:tab/>
        <w:t>Представитель собственников помещений в Многоквартирном доме в течение 20 (двадцати) дней с момента предоставления акта, указанного в п.5.4 настоящего Договора, должен подписать предоставленный ему Акт или представить обоснованные письменные возражения по качеству (объемам, срокам и периодичности) работ и услуг по содержанию и ремонту общего имущества Многоквартирного дома в письменном виде. Предоставление Представителем собственников письменных возражений по Акту производится путем их передачи в офис Управляющей организаци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6.</w:t>
        <w:tab/>
        <w:t>В случае, если в срок, указанный в п.5.5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стоящего Договора Представителем собственников не представлен подписанный Акт или не представлены письменные обоснованные возражения к акту, экземпляр Акта, остающийся в распоряжении Управляющей организации, считается подписанным в одностороннем порядке в соответствии со ст. 753 Гражданск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7.</w:t>
        <w:tab/>
        <w:t xml:space="preserve">В случае,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, составленный по установленной законодательством форме Акт приемки выполненных работ (оказанных услуг) подписывается любым Собственником. Требования п.5.5. и п.5.6. настоящего Договора в УОазанном случае не применя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8.</w:t>
        <w:tab/>
        <w:t>Стоимость работ (услуг) по текущему ремонту, выполненному по заявке Собственника, поступившей в адрес Управляющей организации, отражается в Акте, подписанном данным Собственником. При отсутствии претензий у данного Собственника к качеству (объемам, срокам, периодичности) работ (услуг) выполненных по заявке, работы считаются выполненными надлежащим образом. Подписание указанного Акта Представителем собственников помещений в Многоквартирном доме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</w:t>
        <w:tab/>
        <w:t>При отсутствии у Собственников помещений, Представителя собственников помещений в Многоквартирном доме претензий к качеству (объему, срокам, периодичности) работ (услуг) по содержанию общего имущества Многоквартирного дома, оформленным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Ф от 13 августа 2006 г. № 491, работы (услуги) по содержанию общего имущества Многоквартирного дома считаются выполненными (оказанными)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доставление доступа в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6.1. Собствен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обеспечить доступ представителей Управляющей организации (подрядной организации) для выполнения в Помещении необходимых ремонтных работ и оказания услуг по содержанию и ремонту Общего имущества, находящегося в Помещении Собстве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2. Доступ в Помещение предоставляется в сроки, указанные в направленном Управляющей организацией уведомлении Собственнику пом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3. В случае, если Собственник не может обеспечить доступ в Помещение представителям Управляющей организации в указанные в уведомлении сроки, он обязан сообщить об этом Управляющей организации способом, позволяющим подтвердить факт направления сообщения в срок не позднее 10 дней с момента направления ему уведом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4. Дата, указанная в сообщении собственника, не может превышать 30 дней с момента направления Управляющей организацией уведомления о предоставлении дост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5. В случае отсутствия доступа в Помещение Собственника у сотрудников Управляющей организации в указанные в уведомлении сроки, составляется акт недопуска в Помещение, который подписывается сотрудниками Управляющей организации и двумя Собственниками других Помещений или двумя незаинтересованными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С момента составления акта недопуска в Помещение Собственник несет ответственность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ногоквартирного дома, расположенных внутри Помещения, принадлежащего Собствен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Обработка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  Управляющая организация в соответствии с Федеральным законом от 27.07.2006 № 152-ФЗ «О персональных данных»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 Целями обработки персональных данных является исполнение Управляющей организацией обязательств по Договору, включающих в себя функции, связанные с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расчетами и начислениями платы за жилое помещение, коммунальные и иные услуги, оказываемые по Догов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дготовкой, печатью и доставкой потребителям платеж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иемом потребителей при их обращении для проведения проверки правильности исчисления платежей и выдачи документов, содержащих правильно начисленные плат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едением досудебной работы, направленной на снижение размера задолженности потребителей за услуги и работы, оказываемые (выполняемые) по Договору, а также с взысканием задолженности с потреб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ные цели, связанные с исполнением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остав персональных данных собственника, подлежащих обработке включ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фамилия, имя, отчество, число, месяц, год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ные дан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ейное по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татус члена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льгот и преимуществ для начисления и внесения платы за содержание жилого помещения и коммуна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ведения о регистрации права собственности в Едином государственном реестра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змер платы за содержание жилого помещения и коммунальные услуги (в т.ч. и размер задолж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персональные данные необходимые для исполнения до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4. Собственники помещений дают управляющей организации право на сбор, систематизацию, накопление, хранение, использование, обезличивание, блокирование, уточнение (обновление, изменение), распространение (в том числе передачу) и уничтожение своих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5. Хранение персональных данных Собственника осуществляется в течение срока действия Договора и после его расторжения в течение срока исковой давности, в течение которого могут быть предъявлены требования, связанные с исполнением Договор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Сторон Договора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правляющая организация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 порядке, установленном законодательством  и Договоро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 случае выявления Управляющей организацией несанкционированного подключения Собственника к Общему имуществу Многоквартирного дома, её устройствам, сетям и оборудованию, предназначенным для предоставления Коммунальных услуг, за надлежащее техническое состояние и безопасность которых отвечает Управляющая организация,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. При этом Собственник обязан также возместить Управляющей организации стоимость произведенных работ согласно Приложению № 5 к настоящему Договору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8.3. Собственник, передавший Помещение по договорам социального найма,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если невозможно установить местонахождение нанимателя-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если у нанимателя-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Порядок доставки Управляющей организацией уведомлений Собственникам (Потребителя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1. Если иное прямо не предусмотрено настоящим Договором и/или законодательством, все уведомления, предусмотренные настоящим Договором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для которых Правилами предоставления коммунальных услуг не предусмотрен порядок направления, доставляются Управляющей организацией одним или несколькими нижеуказанными способам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тем направления Собственнику (ам) помещений (Потребителям) заказного (ценного) письма с уведомлением (описью вложения) по адресу нахождения их Помещений в данном Многоквартирном дом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б) по адресу электронной почты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в) путем направления Собственнику (ам) Помещений (Потребителям) сообщения в системе ГИС ЖКХ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г) посредством направления телеграммы Собственнику (ам) Помещений (Потребителям) по адресу нахождения их Помещения в данном Многоквартирном дом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д) путем вручения уведомления потребителю под расписку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е) путем размещения сообщения на информационном стенде подъездов многоквартирного дом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через личный кабинет Собственника на официальном сайте Управляющей организации в     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с помощью программ </w:t>
      </w:r>
      <w:r>
        <w:rPr>
          <w:rFonts w:cs="Times New Roman" w:ascii="Times New Roman" w:hAnsi="Times New Roman"/>
          <w:lang w:val="en-US"/>
        </w:rPr>
        <w:t>Vib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elegram</w:t>
      </w:r>
      <w:r>
        <w:rPr>
          <w:rFonts w:cs="Times New Roman" w:ascii="Times New Roman" w:hAnsi="Times New Roman"/>
        </w:rPr>
        <w:t xml:space="preserve"> с официального номера Управляющей комп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2. Дата, с которой Собственник(и) (Потребитель(и)) считается(ются) надлежащим образом уведомленным, исчисляется со дня, следующего за датой отправки (размещения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ответствующего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4. 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</w:t>
        <w:tab/>
        <w:t>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</w:t>
        <w:tab/>
        <w:t xml:space="preserve">Заявление о прекращении настоящего Договора по окончании срока его действия направляется стороной другой стороне не позднее одного месяца до истечения срока действия одним из способов, указанных в разделе 9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2.</w:t>
        <w:tab/>
        <w:t>Управляющая организация вправе направить Собственникам Помещений в порядке, установленном пунктом 9.1. настоящего Договора, предложение о расторжении договора управления по соглашению сторон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когда неполное внесение Собственниками помещений платы по Договору приводит к невозможности для Управляющей организации исполнять условия Договора, в т.ч.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ей организации. Под неполным внесением Собственниками помещений платы по Договору понимается наличие суммарной задолженности Собственников помещений по внесению платы по Договору за последние 12 (двенадцать) календарных месяцев свыше определенной в соответствии с Договором цены Договора за 5 (пять)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AD47"/>
        </w:rPr>
      </w:pPr>
      <w:r>
        <w:rPr>
          <w:rFonts w:cs="Times New Roman" w:ascii="Times New Roman" w:hAnsi="Times New Roman"/>
        </w:rPr>
        <w:t>2) когда общим собранием Собственников помещений в течение 1 (одного) месяца с момента направления Управляющей организацией в адрес собственников предложения об изменении размера платы по содержанию, текущему ремонту и управлению многоквартирным домом не принято соответствующее решение (в том числе по причине отсутствия кворума общего собрания собствен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0 дней каждый Собственник вправе направить в Управляющую организацию письменные предложения об урегулировании условий расторжения договора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большинством Собственников Помещений от общего числа Собственников в многоквартирном доме возражения на предложение Управляющей организации о расторжении договора не направлены, Договор считается расторгнутым по соглашению сторон на предложенных Управляющей организацией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ой расторжения настоящего Договора в этом случае признается первое число месяца, следующего за месяцем, в котором истек срок направления Собственниками Помещений письменных возражений по вопросу расторжения договор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</w:t>
        <w:tab/>
        <w:t xml:space="preserve">В случае, если Стороны не могут достичь взаимного соглашения относительно условий Договора, споры и разногласия разрешаются в соответствии с законодательством Российской Федерации в суде по месту нахождения Многоквартирного д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</w:t>
        <w:tab/>
        <w:t>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</w:t>
        <w:tab/>
        <w:t xml:space="preserve">Настоящий Договор вступает в силу с даты утверждения условий Договора Протоколом внеочередного общего собрания в порядке раздела 10 договора не заявлено о его изменении, прекращении или растор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2. После того как сведения о многоквартирном доме исключены из реестра лицензий субъекта в связи с прекращением договора по окончанию срока его действия, управляющая организация не вправе осуществлять деятельность по управлению Многоквартирным домом, в том числе начислять и взимать плату за жилое помещение и коммунальные услуги, выставлять платежные документы, а также осуществлять иные услуги и (или) работы п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</w:t>
        <w:tab/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</w:t>
        <w:tab/>
        <w:t>Местом исполнения договора для целей определения территориальной подсудности передаваемого на рассмотрение суда спора является: г. Чита, мкр. Октябрьский, дом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</w:t>
        <w:tab/>
        <w:t>Любые изменения и дополнения к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Управляющая организация уведомляет Собственника об обстоятельствах, касающихся исполнения настоящего Договора (в том числе о реорганизации (ликвидации) Управляющей организации, изменении применяемых тарифов, перерывах в оказании услуг по Договору и т.д.), путем размещения соответствующей информации на информационных стендах Многоквартирного дома, на интернет сайте Управляющей организации, а также любым из способов, указанных в п. 9.1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4.</w:t>
        <w:tab/>
        <w:t>Подписанием настоящего Договора Собственники выражают свое согласие на передачу и обработку персональных данных в соответствии с п. 7.3. настоящего Договора. Данное согласие действует в течение всего срока действия настоящего Договора ( 5 лет с даты подпис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</w:t>
        <w:tab/>
        <w:t>Стороны пришли к соглашению, что утверждение общим собранием собственников условий настоящего Договора, является принятием по каждому пункту Договора решения в понимании статьи 45 – 48 Жилищного кодекса Российской Федерации и пункта 44 «Правил предоставления коммунальных услуг собственникам и потребителям в многоквартирных домах и жилых домов», утвержденных Постановлением Правительства Российской Федерации № 354 от 06.05.201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6. В случае изменения действующего законодательства в части, затрагивающей условия Договора, положения настоящего Договора действуют постольку, поскольку не противоречат действующему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7.</w:t>
        <w:tab/>
        <w:t xml:space="preserve">Настоящий Договор составлен в 2 (двух) подлинных экземплярах, имеющих равную юридическую силу – один для Собственника,  второй – для Управляюще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8.</w:t>
        <w:tab/>
        <w:t>К Договору прилагаются и являются его неотъемлемой ча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– Перечень и периодичность выполнения работ и оказания услуг по содержанию Общего имущества Многоквартирного дома и Пом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№ 2 – Акт разграничения границ эксплуатационной ответственности между Собственником помещения и Управляюще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ожение № 3 – Состав и Общего имуществ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4 – Границы придомов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/>
      </w:pPr>
      <w:r>
        <w:rPr/>
        <w:t>ПОДПИСИ СТОРОН:</w:t>
      </w:r>
    </w:p>
    <w:tbl>
      <w:tblPr>
        <w:tblW w:w="973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920"/>
        <w:gridCol w:w="3908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09739757"/>
            <w:bookmarkEnd w:id="0"/>
            <w:r>
              <w:rPr>
                <w:rFonts w:cs="Times New Roman" w:ascii="Times New Roman" w:hAnsi="Times New Roman"/>
                <w:b/>
                <w:bCs/>
                <w:spacing w:val="-1"/>
              </w:rPr>
              <w:t>ООО «УО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ник</w:t>
            </w:r>
          </w:p>
        </w:tc>
      </w:tr>
      <w:tr>
        <w:trPr/>
        <w:tc>
          <w:tcPr>
            <w:tcW w:w="39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3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498" w:hRule="atLeast"/>
        </w:trPr>
        <w:tc>
          <w:tcPr>
            <w:tcW w:w="390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иректо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39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6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390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Фамилия И.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МП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х работ и услуг по содержанию и ремонту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 № 11 мкр. Октябрьский в г. Чи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одержание и текущий ремонт помещений общего пользования, в т.ч. ремонт констрУОтивных элементов здания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энергосбережению МК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Содержание и ремонт внутридомового оборудования водоснабжения и водоот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ние и ремонт внутридомового оборудования отопления и горячего вод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служивание и текущий ремонт систем электроснабжения, пожарной сигн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служивание и текущий ремонт систем вентиля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держание, эксплуатация и ремонт лифтового хозя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держание мест общего пользования (лестничных клето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ератизация или дезинсек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Благоустройство и обеспечение санитарного состояния придомовой территории, в т.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одержание 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одержание детских площад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Организация мест накопления и передача в специализированную организацию ртутьсодержащих ламп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ериодичность выполнения обязательных работ и услуг по содержанию и ремонту помещений в многоквартирном доме  11 мкр. Октябрьский в г. Чита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6"/>
        <w:gridCol w:w="3260"/>
      </w:tblGrid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ы работ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иодичность выполнения работ и услуг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Содержание и текущий ремонт помещений: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Текущий ремонт констрУОтивных элементов здани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планом работ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. Мероприятия по энергосбережен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работы и услуги по закрытию и утеплению контура здани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планом работ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3. Содержание и текущий ремонт ВДС водоснабжения, водоотведения, отопления, электроснабжения, систем вентиля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устранение аварий на ВД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дготовка к сезонной эксплуатации з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текущий ремонт ВДС;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мере 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планом работ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4 Содержание мест общего пользования (лестничных клеток)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дметание с предварительным увлажнением лестничных площадок, маршей, тамбуров и т.д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мытье лестничных площадок, маршей, тамбуров и т.д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с 15 апреля по 15 октября)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отирка пыли с колпаков светильников, подоконников, почтовых ящиков, перил и т.д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месяц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мытье и протирка дверей и око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а в год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мытье кабин лифтов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раз в неделю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дметание и мытье полов мусороприемных камер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раз в неделю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5. Уборка загрузочных клапанов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2 недели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6 Дератизация или дезинсекци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год </w:t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Благоустройство и обеспечение санитарного состояния придомовой территории: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1 Уборка земельного участка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дметание земельного участк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трое суток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уборка мусора с газон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неделю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трижка травы на дворовой территории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раз в год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дрезка деревьев и кустов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чистка ур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сутки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одержание контейнерной площадки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</w:tc>
      </w:tr>
      <w:tr>
        <w:trPr/>
        <w:tc>
          <w:tcPr>
            <w:tcW w:w="69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борка мусора 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сутки </w:t>
            </w:r>
          </w:p>
        </w:tc>
      </w:tr>
      <w:tr>
        <w:trPr/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ремонт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чистка территории от снег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чистка придомовой территории от наледи и льд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 Содержание детской площадки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планом работ </w:t>
            </w:r>
          </w:p>
        </w:tc>
      </w:tr>
    </w:tbl>
    <w:p>
      <w:pPr>
        <w:pStyle w:val="Normal"/>
        <w:spacing w:lineRule="auto" w:line="240" w:before="0" w:after="0"/>
        <w:ind w:right="-108" w:firstLine="567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right="-108"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108"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</w:t>
      </w:r>
    </w:p>
    <w:p>
      <w:pPr>
        <w:pStyle w:val="Normal"/>
        <w:spacing w:lineRule="auto" w:line="240" w:before="0" w:after="0"/>
        <w:ind w:right="-108"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разграничению ответственности за эксплуатацию инженерных сетей, </w:t>
      </w:r>
    </w:p>
    <w:p>
      <w:pPr>
        <w:pStyle w:val="Normal"/>
        <w:spacing w:lineRule="auto" w:line="240" w:before="0" w:after="0"/>
        <w:ind w:right="-108"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стройств и оборудования между Управляющей компанией и Собственник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08"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142" w:right="-108" w:firstLine="4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между ООО «Элит-Сервис», и собственником квартиры № ____  в Многоквартирном доме № 11 в мкр. Октябрьский в г. Чите  о нижеследующем:</w:t>
      </w:r>
    </w:p>
    <w:p>
      <w:pPr>
        <w:pStyle w:val="Normal"/>
        <w:spacing w:lineRule="auto" w:line="240" w:before="0" w:after="0"/>
        <w:ind w:left="-142" w:right="-108" w:firstLine="4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бственник несет ответственность за предоставление доступа к общим сетям, устройствам и оборудованию находящимся и/или проходящим транзитом через жилое помещение Собственника.</w:t>
      </w:r>
    </w:p>
    <w:p>
      <w:pPr>
        <w:pStyle w:val="Normal"/>
        <w:spacing w:lineRule="auto" w:line="240" w:before="0" w:after="0"/>
        <w:ind w:left="-142" w:right="-108" w:firstLine="4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 случае выхода из строя инженерных сетей, устройств и оборудования входящих в зону ответственности Собственника (в т.ч. аварий), составляется при необходимости аварийный акт. Ремонт и устранение последствий аварий производится за счет средств Собственника.</w:t>
      </w:r>
    </w:p>
    <w:p>
      <w:pPr>
        <w:pStyle w:val="Normal"/>
        <w:spacing w:lineRule="auto" w:line="240" w:before="0" w:after="0"/>
        <w:ind w:left="-142" w:right="-108" w:firstLine="4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случае выхода из строя инженерных сетей, устройств и оборудования, входящих в зону ответственности Управляющей компании, (в т.ч. аварий), 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, оплаченных Собственником за содержание и текущий ремонт жилищного фонда для жилых помещений.</w:t>
      </w:r>
    </w:p>
    <w:p>
      <w:pPr>
        <w:pStyle w:val="Normal"/>
        <w:spacing w:lineRule="auto" w:line="240" w:before="0" w:after="0"/>
        <w:ind w:left="-142" w:right="-108" w:firstLine="4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В случае ограничения Собственником доступа к общим внутридомовым инженерным сетям, устройствам и оборудованию входящим в зону ответственности Управляющей компан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spacing w:lineRule="auto" w:line="240" w:before="0" w:after="0"/>
        <w:ind w:left="-142" w:right="-108" w:firstLine="42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При привлечении Собственником сторонних организаций к производству работ на инженерных сетях, устройствах и оборудовании входящих в зону ответственности Собственника и/или Управляющей компании, ответственность за возможный ущерб, нанесенный в результате проведения работ имуществу Собственника, общему имуществу, имуществу других Собственников,  имуществу Управляющей компании или третьих лиц, несет Собственник. </w:t>
      </w:r>
    </w:p>
    <w:p>
      <w:pPr>
        <w:pStyle w:val="Normal"/>
        <w:spacing w:lineRule="auto" w:line="240" w:before="0" w:after="0"/>
        <w:ind w:left="-142" w:right="244" w:firstLine="42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раницы ответственности:   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Собственника:                                                                                  Управляющей компани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object w:dxaOrig="2520" w:dyaOrig="5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5pt;margin-top:12.85pt;width:126.05pt;height:238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68068034" r:id="rId3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58440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4"/>
                            </w:tblGrid>
                            <w:tr>
                              <w:trPr>
                                <w:trHeight w:val="3389" w:hRule="atLeas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240" w:before="0" w:after="0"/>
                                    <w:ind w:right="-747" w:firstLine="1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Отопл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FFFF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240" w:before="0" w:after="0"/>
                                    <w:ind w:left="180" w:right="7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до запорной арматуры  перед радиатором отопления в помещении собствен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240" w:before="0" w:after="0"/>
                                    <w:ind w:left="180" w:right="-74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ГВ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FFFF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240" w:before="0" w:after="0"/>
                                    <w:ind w:left="180" w:right="7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до запорной арматуры перед индивидуальным прибором учет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240" w:before="0" w:after="0"/>
                                    <w:ind w:left="180" w:right="-74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ХВ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FFFF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240" w:before="0" w:after="0"/>
                                    <w:ind w:left="180" w:right="7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до запорной арматуры перед индивидуальным прибором учет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240" w:before="0" w:after="0"/>
                                    <w:ind w:left="180" w:right="-74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Ка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240" w:before="0" w:after="0"/>
                                    <w:ind w:left="180" w:right="7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до тройника  на сборном коллекторе в точке присоединения  сети собствен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240" w:before="0" w:after="0"/>
                                    <w:ind w:left="180" w:right="7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Эл.се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240" w:before="0" w:after="0"/>
                                    <w:ind w:right="-47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С выхода автомата до прибора учета,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240" w:before="0" w:after="0"/>
                                    <w:ind w:right="-47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установленного для электр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240" w:before="0" w:after="0"/>
                                    <w:ind w:right="-47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снабжения помещения собствен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27.7pt;mso-wrap-distance-left:9pt;mso-wrap-distance-right:0pt;mso-wrap-distance-top:0pt;mso-wrap-distance-bottom:0pt;margin-top:9.1pt;mso-position-vertical-relative:text;margin-left:2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4"/>
                      </w:tblGrid>
                      <w:tr>
                        <w:trPr>
                          <w:trHeight w:val="3389" w:hRule="atLeas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40" w:before="0" w:after="0"/>
                              <w:ind w:right="-747" w:firstLine="1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Отоп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FFFF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40" w:before="0" w:after="0"/>
                              <w:ind w:left="180" w:right="7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до запорной арматуры  перед радиатором отопления в помещении собствен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40" w:before="0" w:after="0"/>
                              <w:ind w:left="180" w:right="-74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ГВ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FFFF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40" w:before="0" w:after="0"/>
                              <w:ind w:left="180" w:right="7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до запорной арматуры перед индивидуальным прибором учета в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40" w:before="0" w:after="0"/>
                              <w:ind w:left="180" w:right="-74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ХВ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FFFF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40" w:before="0" w:after="0"/>
                              <w:ind w:left="180" w:right="7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до запорной арматуры перед индивидуальным прибором учета в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40" w:before="0" w:after="0"/>
                              <w:ind w:left="180" w:right="-74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Канал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40" w:before="0" w:after="0"/>
                              <w:ind w:left="180" w:right="7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до тройника  на сборном коллекторе в точке присоединения  сети собствен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40" w:before="0" w:after="0"/>
                              <w:ind w:left="180" w:right="7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Эл.се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40" w:before="0" w:after="0"/>
                              <w:ind w:right="-47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 xml:space="preserve">С выхода автомата до прибора учета,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40" w:before="0" w:after="0"/>
                              <w:ind w:right="-47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установленного для электр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240" w:before="0" w:after="0"/>
                              <w:ind w:right="-47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снабжения помещения собствен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>
          <w:trHeight w:val="77" w:hRule="atLeast"/>
        </w:trPr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right="-105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став общего имущества Многоквартирного дома:</w:t>
      </w:r>
    </w:p>
    <w:p>
      <w:pPr>
        <w:pStyle w:val="Normal"/>
        <w:spacing w:lineRule="auto" w:line="240" w:before="0" w:after="0"/>
        <w:ind w:right="-10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емельный участок, границы которого определены согласно кадастровому плану;</w:t>
      </w:r>
    </w:p>
    <w:p>
      <w:pPr>
        <w:pStyle w:val="Normal"/>
        <w:spacing w:lineRule="auto" w:line="240" w:before="0" w:after="0"/>
        <w:ind w:right="-10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ундамент, ограждающие, несущие и ненесущие констрУОции многоквартирного дома (наружные и внутренние стены, чердачные, межэтажные и надподвальные перекрытия, межквартирные перегородки, отделяющие комнаты различных собственников, нанимателей друг от друга и от вспомогательных помещений – площади и объемы определены в Техническом паспорте многоквартирного дома).</w:t>
      </w:r>
    </w:p>
    <w:p>
      <w:pPr>
        <w:pStyle w:val="Normal"/>
        <w:spacing w:lineRule="auto" w:line="240" w:before="0" w:after="0"/>
        <w:ind w:right="-10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я, не являющиеся частями квартир и предназначенные для обслуживания более одного помещения в данном доме: подъезды, входы (в т.ч. запасные), тамбуры, вестибюли, коридоры, проходы, эвакуационные пути; межэтажные и межквартирные лестничные клетки, лестницы (в т.ч. наружные), помещения технических и подвальных этажей, мусоросборочные камеры, кабины лифтов, балконы, лоджии, террасы, антресоли, крыши, чердачные помещения и другие нежилые помещения многоквартирного дома, обслуживающие более одного помещения в данном доме, инженерные коммуникации в техническом подвале (подполье) и шахтах, а также внутриквартальные канализационные сети с системой обогрева, согласно Акта разграничения балансовой принадлежности;</w:t>
      </w:r>
    </w:p>
    <w:p>
      <w:pPr>
        <w:pStyle w:val="Normal"/>
        <w:spacing w:lineRule="auto" w:line="240" w:before="0" w:after="0"/>
        <w:ind w:right="-10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еханическое, электрическое, сантехническое и иное оборудование (в т.ч. лифтовое), находящееся в данном доме за пределами или внутри помещений и обслуживающее более одного помещения – площади и объемы определены в Техническом паспорте многоквартирного дома.</w:t>
      </w:r>
    </w:p>
    <w:p>
      <w:pPr>
        <w:pStyle w:val="Normal"/>
        <w:spacing w:lineRule="auto" w:line="240" w:before="0" w:after="0"/>
        <w:ind w:right="-10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лощадки для мусора с находящимися на ней контейнерами;</w:t>
      </w:r>
    </w:p>
    <w:p>
      <w:pPr>
        <w:pStyle w:val="Normal"/>
        <w:spacing w:lineRule="auto" w:line="240" w:before="0" w:after="0"/>
        <w:ind w:right="-10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щедомовые приборы учета;</w:t>
      </w:r>
    </w:p>
    <w:p>
      <w:pPr>
        <w:pStyle w:val="Normal"/>
        <w:spacing w:lineRule="auto" w:line="240" w:before="0" w:after="0"/>
        <w:ind w:right="-10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ые объекты, предназначенные для обслуживания и благоустройства данного дома, расположенные на земельном участке согласно кадастровому плану.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придомовой территории</w:t>
      </w:r>
    </w:p>
    <w:p>
      <w:pPr>
        <w:pStyle w:val="Normal"/>
        <w:shd w:fill="FFFFFF" w:val="clear"/>
        <w:spacing w:lineRule="auto" w:line="240" w:before="0" w:after="0"/>
        <w:ind w:lef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7979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ind w:firstLine="547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од неполной оплатой Собственником коммунальной услуги понимается наличие у Собственника задолженности по оплате 1 коммунальной услуги в размере, превышающем сумму двух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qFormat/>
    <w:pPr>
      <w:widowControl w:val="false"/>
      <w:pBdr/>
      <w:shd w:fill="FFFFFF" w:val="clear"/>
      <w:bidi w:val="0"/>
      <w:spacing w:lineRule="exact" w:line="547"/>
      <w:jc w:val="center"/>
    </w:pPr>
    <w:rPr>
      <w:rFonts w:ascii="Times New Roman" w:hAnsi="Times New Roman" w:eastAsia="Calibri" w:cs="Times New Roman"/>
      <w:color w:val="auto"/>
      <w:sz w:val="23"/>
      <w:szCs w:val="23"/>
      <w:lang w:val="ru-RU" w:eastAsia="zh-CN" w:bidi="ar-SA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tserv-chita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6:00Z</dcterms:created>
  <dc:creator>Алексей Тищенко</dc:creator>
  <dc:description/>
  <cp:keywords/>
  <dc:language>en-US</dc:language>
  <cp:lastModifiedBy>Пользователь</cp:lastModifiedBy>
  <cp:lastPrinted>2023-02-17T15:36:00Z</cp:lastPrinted>
  <dcterms:modified xsi:type="dcterms:W3CDTF">2023-02-17T06:36:00Z</dcterms:modified>
  <cp:revision>7</cp:revision>
  <dc:subject/>
  <dc:title/>
</cp:coreProperties>
</file>