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</w:rPr>
        <w:t>Договор управления №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Ф, Забайкальский край, г.Чита                                                                    «___» _____________  201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right="-143" w:firstLine="709"/>
        <w:jc w:val="both"/>
        <w:rPr/>
      </w:pPr>
      <w:r>
        <w:rPr>
          <w:sz w:val="22"/>
        </w:rPr>
        <w:t xml:space="preserve">Общество с ограниченной ответственностью «Элит-Сервис», в лице директора Елизова Александра Егоровича, действующей на основании Устава, именуемое в дальнейшем «Управляющая компания», действующая на основании  решения собственников Многоквартирного дома №  ___ по адресу: __________________________________ с одной стороны и собственник квартиры № ___, общей площадью ____ кв.м., расположенной на ____ этаже  и </w:t>
      </w:r>
      <w:r>
        <w:rPr>
          <w:b/>
          <w:sz w:val="22"/>
        </w:rPr>
        <w:t xml:space="preserve"> _____________________________ (________________ дата рождения), </w:t>
      </w:r>
      <w:r>
        <w:rPr>
          <w:sz w:val="22"/>
        </w:rPr>
        <w:t>именуемый в дальнейшем «Собственник», совместно именуемые «Стороны», заключили настоящий Договор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Настоящий  Договор  заключен 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 инициативе собственников жилых и нежилых  помещений </w:t>
      </w:r>
      <w:r>
        <w:rPr>
          <w:rFonts w:cs="Times New Roman" w:ascii="Times New Roman" w:hAnsi="Times New Roman"/>
          <w:sz w:val="22"/>
          <w:szCs w:val="22"/>
        </w:rPr>
        <w:t xml:space="preserve">на условиях решения общего собрания  собственников помещений многоквартирного дома   (протокол № 1 от "07" января  2010 г.) </w:t>
      </w:r>
      <w:r>
        <w:rPr>
          <w:rFonts w:cs="Times New Roman" w:ascii="Times New Roman" w:hAnsi="Times New Roman"/>
          <w:bCs/>
          <w:sz w:val="22"/>
          <w:szCs w:val="22"/>
        </w:rPr>
        <w:t>согласованных с управляющей организаци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Граница эксплуатационной ответственности между управляющей и ресурсоснабжающей организацией определяются по соглашению указанных организаций. В случае отсутствия такого соглашения граница эксплуатационной ответственности управляющей и ресурсоснабжающей организации определяется в соответствии с Правилами содержания общего имущества в многоквартирном доме, утв. Постановлением Правительства № 491 от 13 августа 2006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4. При выполнении условий настоящего Договора Стороны руководствуются </w:t>
      </w:r>
      <w:r>
        <w:rPr>
          <w:vanish/>
          <w:color w:val="000000"/>
          <w:sz w:val="22"/>
          <w:szCs w:val="22"/>
        </w:rPr>
        <w:t>#M12291 9004937</w:t>
      </w:r>
      <w:r>
        <w:rPr>
          <w:color w:val="000000"/>
          <w:sz w:val="22"/>
          <w:szCs w:val="22"/>
        </w:rPr>
        <w:t>Конституцией Российской Федерации</w:t>
      </w:r>
      <w:r>
        <w:rPr>
          <w:vanish/>
          <w:color w:val="000000"/>
          <w:sz w:val="22"/>
          <w:szCs w:val="22"/>
        </w:rPr>
        <w:t>#S</w:t>
      </w:r>
      <w:r>
        <w:rPr>
          <w:color w:val="000000"/>
          <w:sz w:val="22"/>
          <w:szCs w:val="22"/>
        </w:rPr>
        <w:t xml:space="preserve">, </w:t>
      </w:r>
      <w:r>
        <w:rPr>
          <w:vanish/>
          <w:color w:val="000000"/>
          <w:sz w:val="22"/>
          <w:szCs w:val="22"/>
        </w:rPr>
        <w:t>#M12291 983107583</w:t>
      </w:r>
      <w:r>
        <w:rPr>
          <w:color w:val="000000"/>
          <w:sz w:val="22"/>
          <w:szCs w:val="22"/>
        </w:rPr>
        <w:t>Гражданским кодексом Российской Федерации</w:t>
      </w:r>
      <w:r>
        <w:rPr>
          <w:vanish/>
          <w:color w:val="000000"/>
          <w:sz w:val="22"/>
          <w:szCs w:val="22"/>
        </w:rPr>
        <w:t>#S</w:t>
      </w:r>
      <w:r>
        <w:rPr>
          <w:color w:val="000000"/>
          <w:sz w:val="22"/>
          <w:szCs w:val="22"/>
        </w:rPr>
        <w:t xml:space="preserve">, </w:t>
      </w:r>
      <w:r>
        <w:rPr>
          <w:vanish/>
          <w:color w:val="000000"/>
          <w:sz w:val="22"/>
          <w:szCs w:val="22"/>
        </w:rPr>
        <w:t>#M12291 983106662</w:t>
      </w:r>
      <w:r>
        <w:rPr>
          <w:color w:val="000000"/>
          <w:sz w:val="22"/>
          <w:szCs w:val="22"/>
        </w:rPr>
        <w:t>Жилищным кодексом Российской Федерации</w:t>
      </w:r>
      <w:r>
        <w:rPr>
          <w:vanish/>
          <w:color w:val="000000"/>
          <w:sz w:val="22"/>
          <w:szCs w:val="22"/>
        </w:rPr>
        <w:t>#S</w:t>
      </w:r>
      <w:r>
        <w:rPr>
          <w:color w:val="000000"/>
          <w:sz w:val="22"/>
          <w:szCs w:val="22"/>
        </w:rPr>
        <w:t xml:space="preserve">, </w:t>
      </w:r>
      <w:r>
        <w:rPr>
          <w:vanish/>
          <w:color w:val="000000"/>
          <w:sz w:val="22"/>
          <w:szCs w:val="22"/>
        </w:rPr>
        <w:t>#M12291 983107347</w:t>
      </w:r>
      <w:r>
        <w:rPr>
          <w:color w:val="000000"/>
          <w:sz w:val="22"/>
          <w:szCs w:val="22"/>
        </w:rPr>
        <w:t>Правилами содержания общего имущества в многоквартирном доме</w:t>
      </w:r>
      <w:r>
        <w:rPr>
          <w:vanish/>
          <w:color w:val="000000"/>
          <w:sz w:val="22"/>
          <w:szCs w:val="22"/>
        </w:rPr>
        <w:t>#S</w:t>
      </w:r>
      <w:r>
        <w:rPr>
          <w:color w:val="000000"/>
          <w:sz w:val="22"/>
          <w:szCs w:val="22"/>
        </w:rPr>
        <w:t xml:space="preserve">, утвержденными Правительством Российской Федерации, Правилами предоставления коммунальных услуг, утвержденными Правительством Российской Федерации, иными положениями гражданского и жилищного законодательства Российской Федерации. 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>Настоящий договор направлен на обеспечение благоприятных и безопасных условий проживания граждан, посредством надлежащего содержания и ремонта общего имущества в многоквартирном доме, решения вопросов пользования указанным имуществом, а также осуществления иной направленной на достижение цели управления многоквартирным домом деятельности, в т.ч. заключать от имени Собственника договора с Поставщиками услуг по холодному водоснабжению и водоотведению, теплоснабжению (подогрев воды и отопление), электроснабжение  жилых и нежилых помещений Собственника в многоквартирном доме; электроснабжению и теплоснабжению мест общего пользования; вывозу бытового мусора; а также договоры по техническому обслуживанию, содержанию и ремонту общего имущества многоэтажного дома и обязуется оплачивать    в полном объеме расходы по коммунальным услугам, содержанию и ремонту помещений здания, включающие в себя расходы по управлению многоквартирным  домом, содержанию, текущему и капитальному ремонту общего имущества многоквартирного дома.</w:t>
      </w:r>
    </w:p>
    <w:p>
      <w:pPr>
        <w:pStyle w:val="Con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(приложение № 1) .</w:t>
      </w:r>
    </w:p>
    <w:p>
      <w:pPr>
        <w:pStyle w:val="31"/>
        <w:spacing w:before="0" w:after="0"/>
        <w:ind w:right="-143" w:hanging="0"/>
        <w:jc w:val="both"/>
        <w:rPr>
          <w:sz w:val="22"/>
        </w:rPr>
      </w:pPr>
      <w:r>
        <w:rPr>
          <w:sz w:val="22"/>
        </w:rPr>
        <w:t>2.3. Технические и эксплуатационные характеристики указанного многоквартирного дома определены техническим паспортом  дома. Границы ответственности за эксплуатацию инженерных сетей, устройств и сооружений устанавливаются соответствующим Актом между Управляющей компанией и Собственником, который является  неотъемлемой частью настоящего Договора (Приложение № 1)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ава и обязанности Сторон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1. Управляющая организация обязан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Эффективно управлять многоквартирным домом в соответствии с условиями настоящего Договора и действующим законодательством с наибольшей выгодой в интересах Собственника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/>
      </w:pPr>
      <w:r>
        <w:rPr>
          <w:sz w:val="22"/>
        </w:rPr>
        <w:t>3.1.2.</w:t>
      </w:r>
      <w:r>
        <w:rPr>
          <w:color w:val="000000"/>
          <w:sz w:val="22"/>
          <w:szCs w:val="22"/>
        </w:rPr>
        <w:t xml:space="preserve"> Заключать от своего имени в интересах Собственника договоры на предоставление коммунальных услуг с ресурсоснабжающими организациями, а также договора по вывозу мусора, </w:t>
      </w:r>
      <w:r>
        <w:rPr>
          <w:sz w:val="22"/>
        </w:rPr>
        <w:t xml:space="preserve">по техническому обслуживанию, содержанию и ремонту общего имущества здания. </w:t>
      </w:r>
      <w:r>
        <w:rPr>
          <w:color w:val="000000"/>
          <w:sz w:val="22"/>
          <w:szCs w:val="22"/>
        </w:rPr>
        <w:t>Осуществлять контроль за соблюдением условий договоров, качеством и количеством поставляемых коммунальных услуг, их исполнением, а также вести их учет.</w:t>
      </w:r>
    </w:p>
    <w:p>
      <w:pPr>
        <w:pStyle w:val="31"/>
        <w:spacing w:before="0" w:after="0"/>
        <w:jc w:val="both"/>
        <w:rPr>
          <w:bCs/>
          <w:sz w:val="22"/>
        </w:rPr>
      </w:pPr>
      <w:r>
        <w:rPr>
          <w:sz w:val="22"/>
        </w:rPr>
        <w:t xml:space="preserve">3.1.3.Заключать по поручению и за счет средств Собственника </w:t>
      </w:r>
      <w:r>
        <w:rPr>
          <w:bCs/>
          <w:sz w:val="22"/>
        </w:rPr>
        <w:t>договора с организациями, предоставляющими прочие услуги, в.т.ч. по охране здания и придомовой территории.</w:t>
      </w:r>
    </w:p>
    <w:p>
      <w:pPr>
        <w:pStyle w:val="31"/>
        <w:spacing w:before="0" w:after="0"/>
        <w:ind w:right="-143" w:hanging="0"/>
        <w:jc w:val="both"/>
        <w:rPr>
          <w:bCs/>
          <w:sz w:val="22"/>
        </w:rPr>
      </w:pPr>
      <w:r>
        <w:rPr>
          <w:bCs/>
          <w:sz w:val="22"/>
        </w:rPr>
        <w:t xml:space="preserve">3.1.4. </w:t>
      </w:r>
      <w:r>
        <w:rPr>
          <w:sz w:val="22"/>
        </w:rPr>
        <w:t xml:space="preserve">Заключать по поручению и за счет средств Собственника </w:t>
      </w:r>
      <w:r>
        <w:rPr>
          <w:bCs/>
          <w:sz w:val="22"/>
        </w:rPr>
        <w:t xml:space="preserve">договоры с организациями, предоставляющими прочие услуги, в.т.ч. по охране офисных помещений здания и придомовой территории;  по монтажу и обслуживанию систем теле- и радиовещания; по монтажу и обслуживанию  телекоммуникационных систем (телефон и Интернет). </w:t>
      </w:r>
      <w:r>
        <w:rPr>
          <w:sz w:val="22"/>
        </w:rPr>
        <w:t>Заключать договора пользования общего имущества в многоквартирном доме (технические этажи, подвальные помещения, кабины лифтов) от своего имени по поручению собственников. Доходы, от которого идут на улучшение обслуживания многоквартирного дома, за минусом  15 % - вознаграждение Управляющей компании.</w:t>
      </w:r>
    </w:p>
    <w:p>
      <w:pPr>
        <w:pStyle w:val="31"/>
        <w:spacing w:before="0" w:after="0"/>
        <w:jc w:val="both"/>
        <w:rPr/>
      </w:pPr>
      <w:r>
        <w:rPr>
          <w:sz w:val="22"/>
        </w:rPr>
        <w:t xml:space="preserve">3.1.5.По желанию </w:t>
      </w:r>
      <w:r>
        <w:rPr>
          <w:bCs/>
          <w:sz w:val="22"/>
        </w:rPr>
        <w:t>Собственника,</w:t>
      </w:r>
      <w:r>
        <w:rPr>
          <w:sz w:val="22"/>
        </w:rPr>
        <w:t xml:space="preserve"> заключать с </w:t>
      </w:r>
      <w:r>
        <w:rPr>
          <w:bCs/>
          <w:sz w:val="22"/>
        </w:rPr>
        <w:t>Собственником</w:t>
      </w:r>
      <w:r>
        <w:rPr>
          <w:sz w:val="22"/>
        </w:rPr>
        <w:t xml:space="preserve"> возмездные договора на оказание услуг по ремонту и обслуживанию внутриквартирного оборудования индивидуального пользования, работа или состояние которого не оказывает влияние на работу или состояние всего инженерного оборудования дома. Эти услуги не входят в расчет оплаты за содержание и ремонт  здания и оплачиваются Собственником дополнительно согласно договорной цены. </w:t>
      </w:r>
    </w:p>
    <w:p>
      <w:pPr>
        <w:pStyle w:val="31"/>
        <w:spacing w:before="0" w:after="0"/>
        <w:jc w:val="both"/>
        <w:rPr/>
      </w:pPr>
      <w:r>
        <w:rPr>
          <w:sz w:val="22"/>
        </w:rPr>
        <w:t>3.1.6.Обеспечивать начисления и сбор средств, поступающих  от  собственников, арендаторов и нанимателей жилых помещений за коммунальные и прочие услуги, а также за содержание и ремонт здания на расчетный счет Управляющей компании в соответствии с условиями заключенных договоров,  существующими нормами, ставками и тарифами, утвержденными в установленном порядке органами местного самоуправления и перечислять фактически полученные от Собственника денежные средства в оплату поставленных Собственнику услуг и ресурсов в соответствии с их количеством и качеством согласно заключенным договорам.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Производить расчеты с лицами, осуществляющими выполнение работ (оказание услуг) по содержанию и ремонту общего имущества Многоквартирного дома (подрядными организациями) на основании соответствующих договоров за счет средств внесенных в Управляющую организацию Собственниками.</w:t>
      </w:r>
    </w:p>
    <w:p>
      <w:pPr>
        <w:pStyle w:val="31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3.1.8.Своевременно информировать </w:t>
      </w:r>
      <w:r>
        <w:rPr>
          <w:bCs/>
          <w:sz w:val="22"/>
        </w:rPr>
        <w:t xml:space="preserve">Собственника </w:t>
      </w:r>
      <w:r>
        <w:rPr>
          <w:sz w:val="22"/>
        </w:rPr>
        <w:t xml:space="preserve">об изменении норм потребления, ставок и тарифов на жилищно-коммунальные услуги, а также об изменениях в порядке расчетов за предоставленные жилищно-коммунальные услуги путем размещения соответствующей информации на досках информации и платежных документах, а также </w:t>
      </w:r>
      <w:r>
        <w:rPr>
          <w:sz w:val="22"/>
          <w:szCs w:val="22"/>
        </w:rPr>
        <w:t>ежегодно в течение первого квартала текущего года представляет Собственникам отчет о выполнении настоящего Договора за предыдущий год путем размещения информации на сайте Управляющей компании http://elitserv-chita.ru/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9. Оказывать услуги по содержанию и выполнять работы по ремонту общего имущества в многоквартирном дом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10. Организовать круглосуточное аварийно-диспетчерское обслуживание многоквартирного дома, устранять аварии, а также выполнять заявки Собственника, в сроки, установленные законодательством и настоящим Договор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11. Организовать работы по устранению причин аварийных ситуаций, приводящих к угрозе жизни, здоровью граждан, а также к порче их имущества, таких, как: залив, засор стояка канализации, остановка лифтов, отключение электричества и других, подлежащих экстренному устранению, - в течение 3-х часов с момента поступления заявки по телефон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12. Вести и хранить документацию (базы данных), полученную от Застройщика, в соответствии с перечнем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их с содержанием указанных докуме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3. Рассматривать предложения, заявления и жалобы 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14.</w:t>
      </w:r>
      <w:r>
        <w:rPr>
          <w:sz w:val="22"/>
          <w:szCs w:val="22"/>
        </w:rPr>
        <w:t xml:space="preserve"> Осуществлять функции по ведению паспортного учета граждан в соответствии с действующим законодательством РФ, осуществлять выдачу Собственникам помещений справок самостоятельно либо посредством привлечения к указанной работе третьих лиц;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2"/>
          <w:szCs w:val="22"/>
        </w:rPr>
        <w:t>3.1.15.Осуществлять работу по предупреждению и снижению задолженности Собственников помещений по установленным платежам, за содержание и ремонт общего имущества Многоквартирного дома, а также за иные обязательные платежи, установленные общим собранием собственников помещений, направленных на эффективное управление Многоквартирным домом;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z w:val="22"/>
          <w:szCs w:val="22"/>
        </w:rPr>
        <w:t>3.1.16.информировать органы государственной и муниципальной в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санкционированном переустройстве и перепланировке помещений, обще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использовании помещений Собственника, общего имущества Собственников не по назнач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надлежащем исполнении или о неисполнении Собственником обязанностей по настоящему договору,  в том числе информацию по лицевому счету Управляющей организации.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17.Проинформировать уполномоченное собственниками лицо об истечении сроков эксплуатации общего имущества.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>3.1.18.Самостоятельно или путем привлечения подрядных организаций осуществлять следующие мероприятия: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благоустройству и обеспечению санитарного состояния дома и придомовой территории</w:t>
      </w:r>
      <w:r>
        <w:rPr>
          <w:sz w:val="22"/>
          <w:szCs w:val="22"/>
        </w:rPr>
        <w:t xml:space="preserve">, в т.ч. мероприятия по уборке мест общего пользования и придомовой территории, содержанию и освещению мест общего пользования, электроснабжению и теплоснабжению мест общего пользования,  дезинфекции и дератизации, озеленению, вывозу твердых бытовых отходов; 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ремонту конструктивных элементов дома</w:t>
      </w:r>
      <w:r>
        <w:rPr>
          <w:sz w:val="22"/>
          <w:szCs w:val="22"/>
        </w:rPr>
        <w:t>, в т.ч. мероприятия по обеспечению сохранности жилого здания: профилактический ремонт, подготовка жилого здания к зиме, технические осмотры и ремонт конструктивных элементов здания (фасада, крыши и/или кровли), межэтажных лестничных клеток, лестниц, чердачных помещений, технических подвалов,  и др. конструктивных элементов здания;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ремонту и обслуживанию внутридомового инженерного оборудования и сетей</w:t>
      </w:r>
      <w:r>
        <w:rPr>
          <w:sz w:val="22"/>
          <w:szCs w:val="22"/>
        </w:rPr>
        <w:t>, в т.ч. мероприятия по профилактическому и аварийному обслуживанию и ремонту лифтов, водоотводящих устройств, систем водоснабжения (ХВС, ГВС), водоотведения, отопления, электроснабжения, вентиляции и др. инженерного оборудования здания;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чие общеэксплуатационые мероприятия</w:t>
      </w:r>
      <w:r>
        <w:rPr>
          <w:sz w:val="22"/>
          <w:szCs w:val="22"/>
        </w:rPr>
        <w:t>; мероприятия по ремонту сооружений, инженерных машин, оборудования, обеспечивающего надлежащую эксплуатацию зда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19. В случае невыполнения работ или не предоставления услуг, предусмотренных настоящим Договором, уведомить Собственника 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оставить информацию о сроках их выполнения (оказа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20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21.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22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23.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24. Направлять Собственнику при необходимости предложения о проведении капитального ремонта общего имущества в многоквартирном дом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25. По требованию Собственника производить сверку расчетов по платежам,  внесенным Собственником помещений многоквартирного дома в счет обязательств по настоящему Договору за управление многоквартирным домом, содержание и ремонт общего имущества и коммунальные услуг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26.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(ям) Собствен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7. Представлять интересы Собственника и лиц, пользующихся принадлежащими ему помещениями на законных основаниях, в рамках исполнения своих обязательств по настоящему Договору.</w:t>
      </w:r>
    </w:p>
    <w:p>
      <w:pPr>
        <w:pStyle w:val="31"/>
        <w:spacing w:before="0" w:after="0"/>
        <w:jc w:val="both"/>
        <w:rPr/>
      </w:pPr>
      <w:r>
        <w:rPr>
          <w:sz w:val="22"/>
        </w:rPr>
        <w:t>3.1.28.Производить расчеты с Собственником за электроснабжение, водоснабжение/водоотведение, подогрев воды и отопление на основании показаний общедомовых  и индивидуальных приборов учета и тарифов, утвержденных органами местного самоуправления либо принятыми на общем собрании собственников. Если помещение Собственника  не оборудовано индивидуальными приборами учета расчет с собственником за коммунальные услуги производить согласно норм потребления и тарифов, утвержденных в установленном законом порядке.</w:t>
      </w:r>
    </w:p>
    <w:p>
      <w:pPr>
        <w:pStyle w:val="31"/>
        <w:spacing w:before="0" w:after="0"/>
        <w:jc w:val="both"/>
        <w:rPr>
          <w:sz w:val="22"/>
        </w:rPr>
      </w:pPr>
      <w:r>
        <w:rPr>
          <w:sz w:val="22"/>
        </w:rPr>
        <w:t>3.1.29.Выполнять в установленный срок предписания контролирующих органов о принятии мер по ликвидации ситуаций, возникших в результате деятельности Управляющей компании, ставящих под угрозу сохранность общего имущества жилого здания.</w:t>
      </w:r>
    </w:p>
    <w:p>
      <w:pPr>
        <w:pStyle w:val="31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30.Исполнять иные обязанности, предусмотренные действующим законодательством  и нормативно-правовыми актами РФ, региональных и местных органов власти применительно к данному договор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Управляющая организация вправ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6"/>
          <w:sz w:val="22"/>
          <w:szCs w:val="22"/>
        </w:rPr>
        <w:t>3.2.1.</w:t>
      </w:r>
      <w:r>
        <w:rPr>
          <w:color w:val="000000"/>
          <w:sz w:val="22"/>
          <w:szCs w:val="22"/>
        </w:rPr>
        <w:t xml:space="preserve"> Самостоятельно определить порядок, сроки и способ выполнения работ и оказания услуг, необходимых для выполнения обязательств по настоящему Договору</w:t>
      </w:r>
      <w:r>
        <w:rPr>
          <w:bCs/>
          <w:color w:val="000000"/>
          <w:sz w:val="22"/>
          <w:szCs w:val="22"/>
        </w:rPr>
        <w:t xml:space="preserve"> в зависимости от фактического состояния общего имущества, объема поступивших средств Собственника и ее производственных возможностей, а также</w:t>
      </w:r>
      <w:r>
        <w:rPr>
          <w:color w:val="000000"/>
          <w:sz w:val="22"/>
          <w:szCs w:val="22"/>
        </w:rPr>
        <w:t xml:space="preserve">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.2.2. </w:t>
      </w:r>
      <w:r>
        <w:rPr>
          <w:sz w:val="22"/>
        </w:rPr>
        <w:t>В случае неисполнения Собственником, в течение трех месяцев обязанностей по участию в расходах по управлению, содержанию и ремонту общего имущества, а также обязанностей по оплате жилищно-коммунальных  и прочих услуг, предъявлять требование в судебном порядке по погашению задолженности с момента, когда платеж должен быть произведен с учетом пени, в размере, установленном законодательством от невыплаченных в срок сумм за каждый день просрочки, включая фактический день опла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*Вывоз бытового и строительного мусора оплачивается вне зависимости от факта проживания Собственника в жилом помещении. Вывоз строительного мусора не предусмотрен настоящим платежом за жилищные услуги и осуществляется собственником самостоятельно либо оплачивается дополнительн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3.2.3.Прекращать предоставление </w:t>
      </w:r>
      <w:r>
        <w:rPr>
          <w:bCs/>
          <w:sz w:val="22"/>
          <w:szCs w:val="22"/>
        </w:rPr>
        <w:t>Собственнику</w:t>
      </w:r>
      <w:r>
        <w:rPr>
          <w:sz w:val="22"/>
          <w:szCs w:val="22"/>
        </w:rPr>
        <w:t xml:space="preserve"> жилищно-коммунальных (горячей воды, электроэнергии) и прочих услуг, в случае просрочки </w:t>
      </w:r>
      <w:r>
        <w:rPr>
          <w:bCs/>
          <w:sz w:val="22"/>
          <w:szCs w:val="22"/>
        </w:rPr>
        <w:t>Собственником</w:t>
      </w:r>
      <w:r>
        <w:rPr>
          <w:sz w:val="22"/>
          <w:szCs w:val="22"/>
        </w:rPr>
        <w:t xml:space="preserve"> оплаты за содержание и ремонт общего имущества и за жилищно-коммунальные услуги более 2-х месяцев  до момента ликвидации задолженности или устранения выявленных нарушений.</w:t>
      </w:r>
    </w:p>
    <w:p>
      <w:pPr>
        <w:pStyle w:val="31"/>
        <w:spacing w:before="0" w:after="0"/>
        <w:jc w:val="both"/>
        <w:rPr/>
      </w:pPr>
      <w:r>
        <w:rPr>
          <w:sz w:val="22"/>
        </w:rPr>
        <w:t>3.2.4.Снимать с себя ответственность за нарушение качества предоставления услуг, если докажет, что оно произошло вследствие непреодолимой силы, по вине Собственника или третьих лиц.</w:t>
      </w:r>
    </w:p>
    <w:p>
      <w:pPr>
        <w:pStyle w:val="31"/>
        <w:spacing w:before="0" w:after="0"/>
        <w:jc w:val="both"/>
        <w:rPr/>
      </w:pPr>
      <w:r>
        <w:rPr>
          <w:sz w:val="22"/>
        </w:rPr>
        <w:t xml:space="preserve">3.2.5.Размещать соответствующие технические службы, необходимые для осуществления эксплуатации здания  в помещениях, специально предназначенных для этих целей и являющихся либо общим имуществом собственников здания, либо собственностью </w:t>
      </w:r>
      <w:r>
        <w:rPr>
          <w:bCs/>
          <w:sz w:val="22"/>
        </w:rPr>
        <w:t>Управляющей компании</w:t>
      </w:r>
      <w:r>
        <w:rPr>
          <w:sz w:val="22"/>
        </w:rPr>
        <w:t>, либо собственностью третьих лиц.</w:t>
      </w:r>
    </w:p>
    <w:p>
      <w:pPr>
        <w:pStyle w:val="31"/>
        <w:spacing w:before="0" w:after="0"/>
        <w:jc w:val="both"/>
        <w:rPr/>
      </w:pPr>
      <w:r>
        <w:rPr>
          <w:sz w:val="22"/>
        </w:rPr>
        <w:t xml:space="preserve">3.2.6.В случае отсутствия на момент передачи здания в управление </w:t>
      </w:r>
      <w:r>
        <w:rPr>
          <w:bCs/>
          <w:sz w:val="22"/>
        </w:rPr>
        <w:t>Управляющей компании</w:t>
      </w:r>
      <w:r>
        <w:rPr>
          <w:sz w:val="22"/>
        </w:rPr>
        <w:t xml:space="preserve"> помещений, специально предназначенных для размещения соответствующих технических служб, </w:t>
      </w:r>
      <w:r>
        <w:rPr>
          <w:bCs/>
          <w:sz w:val="22"/>
        </w:rPr>
        <w:t>Собственник</w:t>
      </w:r>
      <w:r>
        <w:rPr>
          <w:sz w:val="22"/>
        </w:rPr>
        <w:t xml:space="preserve"> предоставляет право </w:t>
      </w:r>
      <w:r>
        <w:rPr>
          <w:bCs/>
          <w:sz w:val="22"/>
        </w:rPr>
        <w:t>Управляющей компании</w:t>
      </w:r>
      <w:r>
        <w:rPr>
          <w:sz w:val="22"/>
        </w:rPr>
        <w:t xml:space="preserve"> оборудовать соответствующие помещения в здании, при условии соблюдения</w:t>
      </w:r>
      <w:r>
        <w:rPr>
          <w:bCs/>
          <w:sz w:val="22"/>
        </w:rPr>
        <w:t xml:space="preserve"> Управляющей компанией</w:t>
      </w:r>
      <w:r>
        <w:rPr>
          <w:sz w:val="22"/>
        </w:rPr>
        <w:t xml:space="preserve"> законных прав и интересов собственников здании и действующего законодательства РФ.</w:t>
      </w:r>
    </w:p>
    <w:p>
      <w:pPr>
        <w:pStyle w:val="31"/>
        <w:spacing w:before="0" w:after="0"/>
        <w:jc w:val="both"/>
        <w:rPr/>
      </w:pPr>
      <w:r>
        <w:rPr>
          <w:sz w:val="22"/>
        </w:rPr>
        <w:t>3.2.7.В интересах Собственника выступать в суде истцом, ответчиком, третьим лицом по искам, связанным с использованием переданного в управление здания и обязанностями Управляющей компании, вытекающими из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8. </w:t>
      </w:r>
      <w:r>
        <w:rPr>
          <w:sz w:val="22"/>
          <w:szCs w:val="22"/>
        </w:rPr>
        <w:t>Осуществить капитальный ремонт общего имущества   в объеме и сроки,  определенные решением общего собрания собственников помещений  дома, принятым в течение срока действия настоящего договора, в пределах накопленных на расчетном счете  Управляющей организации средств, перечисленных Собственником помещений   дома на капитальный ремонт. При необходимости проведения капитального ремонта Управляющая организация выносит предложение о проведении капитального ремонта на рассмотрение общего собрания собственников. В предложении должны быть указаны: необходимый объем работ по капитальному ремонту; общая стоимость работ по капитальному ремонту; сроки проведения работ по капитальному ремонту; порядок финансирования капитального ремонта; сроки возмещения расходов управляющей организации на капитальный ремонт и размеры их оплаты Собственником; прочие, связанные с проведением капитального ремонта услови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9. Выполнять работы и оказывать услуги, не предусмотренные в составе перечней работ и услуг</w:t>
      </w:r>
      <w:r>
        <w:rPr>
          <w:rFonts w:cs="Times New Roman" w:ascii="Times New Roman" w:hAnsi="Times New Roman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твержденных общим собранием собственников помещений, если необходимость их проведения вызвана необходимостью устранения угрозы жизни и здоровья, проживающих в многоквартирном доме, устранением последствий аварий или угрозы наступления ущерба общему имуществу Собственника, о чем Управляющая организация обязана проинформировать последних. Выполнение таких работ и услуг осуществляется за счет средств, поступивших от оплаты работ и услуг по содержанию и ремонту общего имущества (капитальному ремонту).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0. Информирование Собственника осуществляется, путем вывешивания уведомления на досках объявлений в каждом подъезд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1. Производить расчет размера оплаты коммунальных услуг с использованием утвержденных на территории города нормативов потребления в случае не допуска Собственника Управляющей организации или уполномоченных ею лиц для снятия данных о показаниях приборов учета, и в случае  не подачи Собственником данных о показаниях приборов уч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3.2.12. </w:t>
      </w:r>
      <w:r>
        <w:rPr>
          <w:sz w:val="22"/>
          <w:szCs w:val="22"/>
        </w:rPr>
        <w:t>требовать доступа в помещения собственников (при необходимости производства аварийных работ, выявления причин аварий, проведения работ по содержанию и ремонту инженерного оборудования, конструктивных элементов Многоквартирного дома, доступ к которым имеется только через помещения собственников).</w:t>
      </w:r>
    </w:p>
    <w:p>
      <w:pPr>
        <w:pStyle w:val="31"/>
        <w:spacing w:before="0" w:after="0"/>
        <w:jc w:val="both"/>
        <w:rPr>
          <w:sz w:val="22"/>
        </w:rPr>
      </w:pPr>
      <w:r>
        <w:rPr>
          <w:color w:val="000000"/>
          <w:sz w:val="22"/>
          <w:szCs w:val="22"/>
        </w:rPr>
        <w:t>3.2.13. Поручать выполнение обязательств по настоящему Договору иным организациям с согласия Собственника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</w:rPr>
        <w:t>3.2.14. Принимать</w:t>
      </w:r>
      <w:r>
        <w:rPr>
          <w:sz w:val="22"/>
          <w:szCs w:val="22"/>
        </w:rPr>
        <w:t xml:space="preserve"> участие в общих собраниях собственников без права голосова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15. По решению общего собрания собственников инвестировать средства в общее имущество Многоквартирного дома с их последующим возмещением собственниками, либо за счет доходов полученных при коммерческом использовании имущества находящегося в управлени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6.Самостоятельно устанавливать режим касс в соответствии с требованием законодательства РФ и с учетом интересов собственников помещений, а также изменять и (или) предложить другой вид (виды) оплаты оказываемых услуг (оплата через почтовое отделение, электронные переводы, банковские переводы и т.п.), за исключением перечисления платы за социальный наем, которая вносится в кассу Управляющей организации, если Управляющая организация оказывает услуги по перечислению платы за социальный наем в соответствующий бюдже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7. в случае необходимости принятия решений по вопросам, отнесенным в соответствии с Жилищным кодексом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й соответствующего обращения к собственникам в общедоступном для всех собственников помещений Многоквартирного дома месте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2.18. выполнить работы и оказать услуги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я проживающих в МКД, устранением последствий аварий или угрозы наступления ущерба общему имуществу собственников помещений, а также в связи с предписанием контрольных и надзорных органов государственной и муниципальной власти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работ и услуг по содержанию и ремонту общего имущества (капитальный ремонт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казывать прочие дополнительные услуги по заказу одного или нескольких Собственников в отношении общего имущества Многоквартирного дома, а также в отношении помещений Многоквартирного дома, не являющихся общим имуществом, за дополнительную плату на основании отдельного договора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2.20. организовывать и проводить проверки технического состояния общего имущества в помещениях собственника, проводить проверку установленных приборов учета (при их наличии) и сохранности пломб, поставив последнего в известность о дате и времени осмотра. После проведения такого осмотра Управляющая организация предоставляет уполномоченному собственниками лицу результаты осмотра общего имущества, перечень мероприятий (работ и услуг) необходимых для устранения выявленных дефектов, а также планируемые затраты;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</w:tabs>
        <w:jc w:val="both"/>
        <w:rPr/>
      </w:pPr>
      <w:r>
        <w:rPr>
          <w:sz w:val="22"/>
          <w:szCs w:val="22"/>
        </w:rPr>
        <w:t>3.2.2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спользовать безвозмездно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лично, либо подрядными организациями, находящихся в договорных отношениях с Управляющей организацией; </w:t>
      </w:r>
    </w:p>
    <w:p>
      <w:pPr>
        <w:pStyle w:val="31"/>
        <w:spacing w:before="0" w:after="0"/>
        <w:jc w:val="both"/>
        <w:rPr/>
      </w:pPr>
      <w:r>
        <w:rPr>
          <w:sz w:val="22"/>
        </w:rPr>
        <w:t>3.2.22.Реализовать ины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3. Собственник помещения обязан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Своевременно и полностью вносить плату по настоящему Договору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3.3.2. Производить расчеты с Управляющей организацией за электроснабжение, водоснабжение/водоотведение, подогрев воды и отопление на основании показаний общедомовых приборов учета и индивидуальных приборов учета по тарифам, утвержденными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3.3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вовать в общих собраниях Собственников помещений Многоквартирного дома, а также инициировать и проводить годовое общее собрание Собственников помещений Многоквартирного дома, внеочередные общие собрания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4.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Собственники, по  инициативе которых созывается общее собрание собственников помещений в многоквартирном доме, обязуется письменно уведомить Управляющую компанию о проведении такого собрания не позднее, чем за десять дней до даты его прове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5. Предоставлять по требованию Управляющей организации необходимую для управления документацию;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>3.3.6. Если помещение Собственника  не оборудовано индивидуальными приборами учета расчет с собственником за коммунальные услуги производить согласно норм потребления и тарифов, утвержденных в установленном законом порядке.</w:t>
      </w:r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7. Осуществлять за счет собственных средств оформление ввода приборов учета в эксплуатацию, ремонт, обслуживание и своевременную поверку индивидуальных приборов учета в помещении </w:t>
      </w:r>
      <w:r>
        <w:rPr>
          <w:bCs/>
          <w:sz w:val="22"/>
          <w:szCs w:val="22"/>
        </w:rPr>
        <w:t>Собственни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D0D0D"/>
          <w:sz w:val="22"/>
          <w:szCs w:val="22"/>
        </w:rPr>
        <w:t>3.3.8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переуступить Управляющей организ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hanging="0"/>
        <w:jc w:val="both"/>
        <w:rPr>
          <w:b/>
          <w:b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требования с предыдущей управляющей организации денежных средств поступивших ей после изменения способа управления (выбора новой управляющей организации), оплаченных в аванс платежей, а также возврата денежных средств по не исполненным обязательствам так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требования исполнения обязательств лицами, пользующимися помещениями Собственника (нанимателями), в части своевременной оплаты услуг и работ по содержанию и ремонту общего имущества, если настоящий договор заключается с собственником помещений, находящихся в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взыскивать с Собственников и иных лиц в судебном или несудебном порядке ущерб, причиненный общему имуществу Многоквартирного дома в пользу Собственников Многоквартирного дома, права которых были нарушены по вине Собственника и иных лиц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3.9. 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не производить перенос инженерных се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в)Не устанавливать телевизионные и иные приемо-передающие антенны на крыше, чердачных помещениях и техническом этаже, фасаде здания без письменного согласования с Управляющей организац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е нарушать проектную  систему естественного воздухообмена занимаемых помещений в процессе проведения мероприятий  по переустройству помещ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 на помещение Собственника и их оплаты, без согласования с Управляющей организаци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е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ж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)  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не допускать производства в помещении работ или совершения других действий, приводящих к порче общего имущества  многоквартирного дом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31"/>
        <w:spacing w:before="0" w:after="0"/>
        <w:ind w:right="-108" w:hanging="0"/>
        <w:jc w:val="both"/>
        <w:rPr/>
      </w:pPr>
      <w:r>
        <w:rPr>
          <w:sz w:val="22"/>
          <w:szCs w:val="22"/>
        </w:rPr>
        <w:t xml:space="preserve">3.3.10. Не производить складирование строительного мусора в местах общего пользования, на площадках оборудованных для сбора твердых бытовых отходов и на придомовой территор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 проведении Собственникам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3.11. Предоставлять Управляющей организации в течение трех рабочих дней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 (собственники жилых помещ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зменении объемов потребления ресурсов в нежилых помещениях, с указанием мощности и возможных режимах работы установленных в нежилом(ых) помещении(ях) потребляющих устройств газо-, вод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номерах контактных телефонов или указание на иные способы связи, с использованием которых представители Управляющей организации могли бы незамедлительно  связаться с Собственником помещения или иными лицами, которые могут обеспечить доступ в помещение, в целях устранения аварий или выявления причин авар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>
          <w:sz w:val="22"/>
          <w:szCs w:val="22"/>
        </w:rPr>
        <w:t>- о смене Собственник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Собственник обязан произвести оплату по количеству проживающих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3.12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3.13. </w:t>
      </w:r>
      <w:r>
        <w:rPr>
          <w:color w:val="000000"/>
          <w:spacing w:val="7"/>
          <w:sz w:val="22"/>
          <w:szCs w:val="22"/>
        </w:rPr>
        <w:t xml:space="preserve">Допускать в занимаемые жилые и нежилые помещения в заранее согласованное время </w:t>
      </w:r>
      <w:r>
        <w:rPr>
          <w:sz w:val="22"/>
          <w:szCs w:val="22"/>
        </w:rPr>
        <w:t xml:space="preserve">специалистов Управляющей организации и уполномоченных ею лиц для  проведения  работ, осмотра инженерного оборудования и конструктивных элементов помещения, снятия показаний приборов учета, а также для ликвидации аварий  (в любое время)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4. Нести ответственность за сохранность и работоспособность индивидуальных приборов учета коммунальных услуг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3.15. Сообщать Управляющей организации о выявленных неисправностях общего имущества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6. Сообщать показания индивидуальных приборов учета холодного и горячего водоснабжения, ежемесячно с 20-го по 25 число текущего месяца по телефону: 8 (3022) 45-03-21, 8 929 483 03 09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3.3.17. При возникновении аварийной ситуации в помещении Собственника самостоятельно перекрывать вентиля на внутриквартирных подводящих сетях  холодного и горячего водоснабжения. Аварийное обслуживание инженерных сетей, устройств и оборудования индивидуального пользования в помещении </w:t>
      </w:r>
      <w:r>
        <w:rPr>
          <w:bCs/>
          <w:sz w:val="22"/>
          <w:szCs w:val="22"/>
        </w:rPr>
        <w:t>Собственника</w:t>
      </w:r>
      <w:r>
        <w:rPr>
          <w:sz w:val="22"/>
          <w:szCs w:val="22"/>
        </w:rPr>
        <w:t xml:space="preserve"> осуществляется согласно  Приложению № 1 к настоящему Договору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3.3.1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воевременно информировать Управляющую компанию о выявленных неисправностях и аварийных ситуациях в помещении </w:t>
      </w:r>
      <w:r>
        <w:rPr>
          <w:b/>
          <w:bCs/>
          <w:sz w:val="22"/>
          <w:szCs w:val="22"/>
        </w:rPr>
        <w:t>Собственника</w:t>
      </w:r>
      <w:r>
        <w:rPr>
          <w:b/>
          <w:sz w:val="22"/>
          <w:szCs w:val="22"/>
        </w:rPr>
        <w:t xml:space="preserve"> и в местах общего пользования в жилом  здании. При необходимости размещать соответствующую заявку в  диспетчерскую </w:t>
      </w:r>
      <w:r>
        <w:rPr>
          <w:b/>
          <w:bCs/>
          <w:sz w:val="22"/>
          <w:szCs w:val="22"/>
        </w:rPr>
        <w:t xml:space="preserve">круглосуточно </w:t>
      </w:r>
      <w:r>
        <w:rPr>
          <w:b/>
          <w:sz w:val="22"/>
          <w:szCs w:val="22"/>
        </w:rPr>
        <w:t>по тел:</w:t>
      </w:r>
      <w:r>
        <w:rPr>
          <w:b/>
          <w:bCs/>
          <w:sz w:val="22"/>
          <w:szCs w:val="22"/>
        </w:rPr>
        <w:t xml:space="preserve"> 23-71-24,   8-924-513-90-04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3.3.19.Нести расходы по жилищно-коммунальному обслуживанию помещения Собственника и содержанию и текущему ремонту общего имущества в здании соразмерно своей доле в праве общей собственности на это имущество, а также нести прочие расходы предусмотренные настоящим Договором и/или решениями общих собраний собственников здания путем внесения ежемесячно не позднее 10-го числа следующего за истекшим месяцем  платы в полном объеме з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- содержание, жилищные услуги: техническое обслуживание и текущий ремонт жилого здания - (предусматривает покрытие необходимых затрат по благоустройству и обеспечению санитарного состояния жилого  здания и придомовой территории, в т.ч. по уборке мест общего пользования и придомовой территории, содержанию и освещению мест общего пользования, электроснабжению и теплоснабжению мест общего пользования, дезинфекции и дератизации, очистке дымоходов, озеленению и др; по ремонту конструктивных элементов дома; по профилактическому и аварийному обслуживанию и ремонту внутридомового инженерного оборудования в т.ч. лифтов, водоотводящих устройств, систем водоснабжения (ГВС и ХВС), водоотведения, электроснабжения, вентиляции и другого инженерного оборудования; по прочим общеэксплуатационным мероприятиям, в т.ч. обязательному страхованию имущества,  услугам и работам по управлению эксплуатацией  здания;  др. затрат, связанных с организацией эксплуатации многоэтажного дома) на основании ставок, утвержденных решением общего собрания собственников с учетом предложений Управляющей компании (в случае отсутствия решения, по ставкам, утвержденным в установленном порядке органами местного самоуправлени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- коммунальные услуги - (предусматривает покрытие необходимых затрат по электроснабжению, водоснабжению/водоотведению, подогреву воды, отоплению помещения Собственника, электроэнергии мест общего пользования и водоснабжение на общедомовые нужды)  по ставкам и тарифам, утвержденным в установленном законом порядке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воз мусора - (предусматривает покрытие необходимых затрат по вывозу бытового мусора Собственника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очие услуги по расценкам, предусмотренным договорами с соответствующими организациями; в размере, утвержденном решением общего собрания собственников здания с учетом предложений Управляющей компании (антенна, радио, охрана, обслуживание домофонов и др. дополнительные услуги, предусмотренные решениями собственников жилого здания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20. исполнять иные обязанности, предусмотренные действующим законодательством  и подзаконными актами РФ, органов власти субъектов и местного самоуправления применительно к данному договору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3.4. Собственник имеет прав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.</w:t>
      </w:r>
    </w:p>
    <w:p>
      <w:pPr>
        <w:pStyle w:val="Normal"/>
        <w:tabs>
          <w:tab w:val="clear" w:pos="708"/>
          <w:tab w:val="left" w:pos="720" w:leader="none"/>
        </w:tabs>
        <w:ind w:right="-51" w:hanging="0"/>
        <w:jc w:val="both"/>
        <w:rPr/>
      </w:pPr>
      <w:r>
        <w:rPr>
          <w:sz w:val="22"/>
          <w:szCs w:val="22"/>
        </w:rPr>
        <w:t>3.4.3. Требовать от ответственных лиц Управляющей организации устранения выявленных дефектов, проверять полноту и своевременность их устранения;</w:t>
      </w:r>
    </w:p>
    <w:p>
      <w:pPr>
        <w:pStyle w:val="Normal"/>
        <w:tabs>
          <w:tab w:val="clear" w:pos="708"/>
          <w:tab w:val="left" w:pos="720" w:leader="none"/>
        </w:tabs>
        <w:ind w:right="-51" w:hanging="0"/>
        <w:jc w:val="both"/>
        <w:rPr/>
      </w:pPr>
      <w:r>
        <w:rPr>
          <w:sz w:val="22"/>
          <w:szCs w:val="22"/>
        </w:rPr>
        <w:t>3.4.4. Избирать Уполномоченное лицо в  Многоквартирном доме в целях</w:t>
      </w:r>
      <w:r>
        <w:rPr>
          <w:color w:val="000000"/>
          <w:sz w:val="22"/>
          <w:szCs w:val="22"/>
        </w:rPr>
        <w:t xml:space="preserve"> сотрудничества и взаимодействия с Управляющей организацией и эффективного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</w:tabs>
        <w:ind w:right="-51" w:hanging="0"/>
        <w:jc w:val="both"/>
        <w:rPr/>
      </w:pPr>
      <w:r>
        <w:rPr>
          <w:color w:val="000000"/>
          <w:sz w:val="22"/>
          <w:szCs w:val="22"/>
        </w:rPr>
        <w:t>3.4.5. Получать от Управляющей организации в сроки и в порядке, установленном законодательством РФ, раскрываемую Управляющей организацией информацию;</w:t>
      </w:r>
    </w:p>
    <w:p>
      <w:pPr>
        <w:pStyle w:val="Normal"/>
        <w:tabs>
          <w:tab w:val="clear" w:pos="708"/>
          <w:tab w:val="left" w:pos="720" w:leader="none"/>
        </w:tabs>
        <w:ind w:right="-51" w:hanging="0"/>
        <w:jc w:val="both"/>
        <w:rPr/>
      </w:pPr>
      <w:r>
        <w:rPr>
          <w:sz w:val="22"/>
          <w:szCs w:val="22"/>
        </w:rPr>
        <w:t xml:space="preserve">3.4.6. Требовать от Управляющей организации исполнения своих обязательств по настоящему договору в пределах, не превышающих суммы денежных средств, фактически оплаченных Собственниками обслуживаемого Многоквартирного дома суммарно; </w:t>
      </w:r>
    </w:p>
    <w:p>
      <w:pPr>
        <w:pStyle w:val="Normal"/>
        <w:ind w:right="-51" w:hanging="0"/>
        <w:jc w:val="both"/>
        <w:rPr/>
      </w:pPr>
      <w:r>
        <w:rPr>
          <w:color w:val="000000"/>
          <w:sz w:val="22"/>
          <w:szCs w:val="22"/>
        </w:rPr>
        <w:t>3.4.7. Требовать изменения размера платы в случае неоказания части услуг и/или невыполнения части работ по управлению, содержанию и ремонту общего имущества в Многоквартирном доме.</w:t>
      </w:r>
    </w:p>
    <w:p>
      <w:pPr>
        <w:pStyle w:val="Normal"/>
        <w:ind w:right="-51" w:hanging="0"/>
        <w:jc w:val="both"/>
        <w:rPr/>
      </w:pPr>
      <w:r>
        <w:rPr>
          <w:color w:val="000000"/>
          <w:sz w:val="22"/>
          <w:szCs w:val="22"/>
        </w:rPr>
        <w:t>3.4.8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9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10. Требовать от Управляющей организации ежегодного предоставления отчета о выполнении настоящего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11. Поручать вносить платежи по настоящему Договору нанимателю/арендатору данного помещения в случае сдачи его в наем/арен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12.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 заимствованных средств в срок,  определяемый общими собраниями собственников данных домов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3. Если до расторжения настоящего договора в данном доме был выполнен капитальный ремонт стоимостью, превышающей платежи Собственника на капитальный ремонт, накопленные за прошлый период, Собственники обязаны вернуть Управляющей организации разницу между выплаченными им средствами на капитальный ремонт и стоимостью фактически выполненного ремонта в части, пропорциональной доле Собственника в праве общей собственности на общее имущество, равномерными ежемесячными платеж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3.4.14. Контролировать через уполномоченное собственниками лицо качество предоставляемых Управляющей организацией услуг по </w:t>
      </w:r>
      <w:r>
        <w:rPr>
          <w:color w:val="000000"/>
          <w:spacing w:val="1"/>
          <w:sz w:val="22"/>
          <w:szCs w:val="22"/>
        </w:rPr>
        <w:t xml:space="preserve">содержанию и ремонту общей долевой собственности многоквартирного дома и </w:t>
      </w:r>
      <w:r>
        <w:rPr>
          <w:color w:val="000000"/>
          <w:sz w:val="22"/>
          <w:szCs w:val="22"/>
        </w:rPr>
        <w:t xml:space="preserve">коммунальных   услуг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color w:val="000000"/>
          <w:spacing w:val="2"/>
          <w:sz w:val="22"/>
          <w:szCs w:val="22"/>
        </w:rPr>
        <w:t>3.4.15. При наличии технических возможностей установить за свой счет индивидуальные приборы учета коммунальных ресурсов.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3.4.16.  Реализовать иные права предусмотренные действующим законодательством.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а Договора и порядок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Цена Договора и размер платы за управление многоквартирным домом, содержание и  ремонт общего имущества устанавливается в соответствии с долей в праве собственности на общее имущество, пропорциональной </w:t>
      </w:r>
      <w:r>
        <w:rPr>
          <w:sz w:val="22"/>
          <w:szCs w:val="22"/>
        </w:rPr>
        <w:t xml:space="preserve">занимаемому Собственником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Обязанности по внесению на расчетный счет Управляющей организации платы по Договору возникает у Собственника с момента подписания акта приема-передачи помещения. Уклонение от подписания настоящего договора не освобождает Собственника от обязанности по внесению обозначенной выше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2"/>
          <w:szCs w:val="22"/>
        </w:rPr>
        <w:t xml:space="preserve">4.1.3. Цена договора управления определяется исходя из цен и тарифов на оплату жилья и коммунальные услуги, утверждаемых Региональной Службой по тарифам по Забайкальскому краю и подлежит перерасчету при их изменении (установление новых цен и тарифов), если иное не установлено решением собственников помещени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4.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5. Плата за управление многоквартирным домом, содержание и ремонт общего имущества в многоквартирном доме, соразмерно доле занимаемого помещения, и за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6. Плата за управление многоквартирным домом, содержание и ремонт общего имущества многоквартирного дома и коммунальные услуги вносится в установленные настоящим Договором  сроки на основании платежных документов. В случае предоставления платежных документов позднее даты, определенной в настоящем пункте, плата за управление многоквартирным домом, содержание и ремонт общего имущества многоквартирного дома и коммунальные услуги может быть внесена с задержкой на срок задержки получения платежного докумен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7.В выставляемом Управляющей организации платежном документе указываются: расчетный счет, на который вносится плата, площадь помещения; количество проживающих (зарегистрированных) граждан; объем (количество) потребленных коммунальных услуг; установленные тарифы на коммунальные услуги; размер платы за содержание и ремонт общего имущества многоквартирного дома, с учетом исполнения условий настоящего Договора; сумма перерасчета, задолженности Собственника по оплате общего имущества многоквартирного дома и коммунальных услуг за предыдущие периоды. В платежном документе также указываются: суммы предоставленных субсидий на оплату жилых помещений и коммунальных услуг; размер предоставленных льгот и компенсаций расходов на оплату услуг и работ по управлению многоквартирным домом, содержанию и ремонту общего имущества многоквартирного дома, а также коммунальных услуг; дата создания платежного докумен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8. Собственники вносят плату за управление многоквартирным домом, содержание и  ремонт общего имущества многоквартирного дома Управляющей организации в соответствии с реквизитами, указываемыми в едином платежном (информационном)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9. Не использование помещений Собственником не является основанием невнесения платы за управление многоквартирным домом, содержание и ремонт многоквартирного дома, а также за отдельные виды коммунальных услу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10. В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, от стоимости соответствующей услуги или работы в составе ежемесячной платы по содержанию и ремонту общего имущества в многоквартирном доме, в соответствии с Правилами содержания общего имущества в многоквартирном доме, утвержденными Правительством Российской Федерации. В случае исправления выявленных недостатков, не связанных с регулярно производимыми работами,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 при уведомлении Собственн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11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12.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, принят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1.13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4.1.14. Управляющая организация 1 раз в год осуществляет корректировку размера платы за отопление, горячее водоснабжение, холодное водоснабжение, водоотведение, электроснабжение, газоснабжение, сбор, вывоз и утилизацию отходов.</w:t>
      </w:r>
      <w:r>
        <w:rPr>
          <w:b/>
          <w:sz w:val="22"/>
          <w:szCs w:val="22"/>
        </w:rPr>
        <w:t xml:space="preserve"> 4.10. </w:t>
      </w:r>
      <w:r>
        <w:rPr>
          <w:sz w:val="22"/>
          <w:szCs w:val="22"/>
        </w:rPr>
        <w:t>Управляющая организация вправе осуществлять взыскание пени за просрочку платежей с собственников помещений несвоевременно и (или) не полностью внесших плату за услуги в размере 1/300  от не выплаченных в срок сумм, за каждый день просрочки, начиная со следующего дня после начисления установленного срока оплаты по день фактической выплаты включительно. Взысканные пени остаются в распоряжении Управляющей организации для покрытия расходов по обеспечению сбора платежей и/или для расчета с поставщиками и подрядчиками, производящими работы или оказывающими услуги в отношении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2.  Порядок внесения платы за содержание и ремонт помещений и платы за коммунальные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z w:val="22"/>
          <w:szCs w:val="22"/>
        </w:rPr>
        <w:t>4.2.1. Плата за жилье (капитальный ремонт) и коммунальные услуги, вносится Управляющей организации Собственниками на ее расчетный счет на основании платежных документов, выставляемых Управляющей организацией в адрес соответствующих плательщиков. Оплата производиться через платежные терминалы или перечислением на расчетный счет Управляющей организации через агентов по сбору платежей, которыми являются отделения сберегательного банка и других банк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2. Плата за отопление вносится Собственниками равномерно весь год, с последующим перерасчетом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>4.2.3. При 100% установке индивидуальных приборов учета воды в помещениях в многоквартирном доме, взимать разницу между показаниями общедомового прибора учета воды и суммой показаний индивидуальных приборов учета, распределяемую равными частями между всеми Собственниками (за вычетом объемов водопотребления на хозяйственные нужды по содержанию общего имущества многоквартирного дома, пожаротушение и объемов используемых потребителями - юридическими лицами, занимающими нежилые помещения в здании).</w:t>
      </w:r>
    </w:p>
    <w:p>
      <w:pPr>
        <w:pStyle w:val="31"/>
        <w:spacing w:before="0" w:after="0"/>
        <w:ind w:right="-108" w:hanging="0"/>
        <w:jc w:val="both"/>
        <w:rPr/>
      </w:pPr>
      <w:r>
        <w:rPr>
          <w:sz w:val="22"/>
          <w:szCs w:val="22"/>
        </w:rPr>
        <w:t xml:space="preserve">4.2.4. Собственник производит расчеты  с Управляющей организацией за водоснабжение/канализацию, подогрев воды и отопление на основании норм потребления и тарифов, утвержденных в установленном порядке органами местного самоуправления в следующих случаях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мещение  не оборудовано индивидуальными приборами учета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Акта ввода индивидуальных приборов учета в эксплуатацию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рушении пломб на индивидуальных приборах учета в помещении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сроков поверки приборов учета, указанных в паспортах производителя.</w:t>
      </w:r>
    </w:p>
    <w:p>
      <w:pPr>
        <w:pStyle w:val="31"/>
        <w:spacing w:before="0" w:after="0"/>
        <w:ind w:right="-108" w:hanging="0"/>
        <w:jc w:val="both"/>
        <w:rPr/>
      </w:pPr>
      <w:r>
        <w:rPr>
          <w:sz w:val="22"/>
          <w:szCs w:val="22"/>
        </w:rPr>
        <w:t>4.2.5. При отсутствии приборов учета расчет потребления электрической энергии производить следующим образо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потребление электроэнергии домом минус  электроэнергия, потребленная квартирами, имеющими приборы учета, деленная на количество проживающих в доме  и пользующихся электроэнергией без приборов учета  и умноженное на количество проживающих в квартире. Сверхнормативное потребление ресурсов оплачивается пропорционально количеству проживающих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6. В период осуществления ремонта, замены, поверки индивидуального или коллективного (общедомового) прибора учета, не превышающий 30 календарных дней, объемы (количество) потребления холодной воды, горячей воды, отведенных бытовых стоков, электрической энергии,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, определенные по указанному прибору за последние 6 месяцев, а если период работы индивидуального или коллективного (общедомового) прибора учета составил меньше 6 месяцев, - то за фактический период работы прибора учета, но не выше нормативов потребления соответствующих коммунальных услуг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7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она вправе произвести перерасчет размера платы за потребленные без надлежащего учета коммунальные услуги за 6 месяцев, предшествующих месяцу, в котором было выявлено совершение указанного действ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8. Индивидуальные (поквартирные приборы учета могут считаться коммерческими т.е.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z w:val="22"/>
          <w:szCs w:val="22"/>
        </w:rPr>
        <w:t>4.2.9. Срок внесения ежемесячных платежей за жилое помещение и коммунальные услуги по настоящему договору вносится до 10-го числа месяца, следующего за расчетным на основании платежных документов представляемых Управляющей организацией. Размер пени за несвоевременную оплату услуг указывается в отдельном документе направляемому Собственнику вместе с платежными документ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0. Сообщать показания индивидуальных приборов учета холодного и горячего водоснабжения, ежемесячно с 20 по 25 число текущего месяца по телефону: 8 (3022) 45-03-21, смс 8 929 483 03 09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980" w:leader="none"/>
        </w:tabs>
        <w:jc w:val="both"/>
        <w:rPr/>
      </w:pPr>
      <w:r>
        <w:rPr>
          <w:spacing w:val="6"/>
          <w:sz w:val="22"/>
          <w:szCs w:val="22"/>
        </w:rPr>
        <w:t xml:space="preserve">4.2.11. Не использование помещений  не является </w:t>
      </w:r>
      <w:r>
        <w:rPr>
          <w:sz w:val="22"/>
          <w:szCs w:val="22"/>
        </w:rPr>
        <w:t>основание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несения   платы   за   жилое   помещение, содержание и ремонт общего имущества,   и   коммунальные   услуги.   При временном </w:t>
      </w:r>
      <w:r>
        <w:rPr>
          <w:spacing w:val="1"/>
          <w:sz w:val="22"/>
          <w:szCs w:val="22"/>
        </w:rPr>
        <w:t xml:space="preserve">отсутствии нанимателей и Собственников жилых помещений внесение  платы за отдельные виды коммунальных услуг, </w:t>
      </w:r>
      <w:r>
        <w:rPr>
          <w:sz w:val="22"/>
          <w:szCs w:val="22"/>
        </w:rPr>
        <w:t xml:space="preserve">рассчитываемой исходя из нормативов потребления, осуществляется с учетом перерасчета </w:t>
      </w:r>
      <w:r>
        <w:rPr>
          <w:spacing w:val="3"/>
          <w:sz w:val="22"/>
          <w:szCs w:val="22"/>
        </w:rPr>
        <w:t xml:space="preserve">платежей за период временного   отсутствия   граждан   в   порядке,    утверждаемом </w:t>
      </w:r>
      <w:r>
        <w:rPr>
          <w:spacing w:val="-1"/>
          <w:sz w:val="22"/>
          <w:szCs w:val="22"/>
        </w:rPr>
        <w:t>Правительством Российской Федерации.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right="-108" w:hanging="0"/>
        <w:jc w:val="both"/>
        <w:rPr/>
      </w:pPr>
      <w:r>
        <w:rPr>
          <w:sz w:val="22"/>
          <w:szCs w:val="22"/>
        </w:rPr>
        <w:t>4.2.12. В случае самовольного повреждения или снятия пломб, а также в случае их нарушения,  перерасчет не производи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4.2.13. При снижении качества предоставляемых коммунальных услуг для населения, Управляющая организация производит перерасчет оплаты коммунальных услуг в соответствии с действующими нормативно-правовыми актами.       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14. Услуги Управляющей организации, не предусмотренные настоящим Договором, выполняются за отдельную плату по взаимному соглашению Сторон </w:t>
      </w:r>
      <w:r>
        <w:rPr>
          <w:color w:val="000000"/>
          <w:sz w:val="22"/>
          <w:szCs w:val="22"/>
        </w:rPr>
        <w:t>по свободным (договорным) ценам.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Heading"/>
        <w:ind w:right="-5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</w:t>
      </w:r>
      <w:r>
        <w:rPr>
          <w:bCs/>
          <w:color w:val="000000"/>
          <w:sz w:val="22"/>
          <w:szCs w:val="22"/>
        </w:rPr>
        <w:t>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й трехсотой </w:t>
      </w:r>
      <w:hyperlink r:id="rId2">
        <w:r>
          <w:rPr>
            <w:rStyle w:val="InternetLink"/>
            <w:color w:val="0000FF"/>
            <w:sz w:val="22"/>
            <w:szCs w:val="22"/>
          </w:rPr>
          <w:t>ставки</w:t>
        </w:r>
      </w:hyperlink>
      <w:r>
        <w:rPr>
          <w:sz w:val="22"/>
          <w:szCs w:val="22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Взысканные пени остаются в распоряжении Управляющей организации для покрытия расходов по обеспечению сбора платежей и/или для расчета с поставщиками и подрядчиками, производящими работы или оказывающими услуги в отношении общего имущества Многоквартирного дом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5.4.Управляющая организация не несе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 обязательствам собственников помещений, в том числе по обязательным платежам: плате за содержание и ремонт общего имущества, а также коммунальные услуг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тивоправные действия (бездействия) собственников и лиц, проживающих в помещениях собстве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е обеспечением собственниками своих обязательств, установленных настоящим Договором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варий, произошедших не по вине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 техническое состояние общего имущества, которое существовало до момента заключения настоящего догов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5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воли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6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 Сторона, оказавшаяся не в состоянии выполнить свои обязательства по договору, обязана известить другую сторону о наступлении или прекращении действия обстоятельств, препятствующих выполнению эти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8. Управляющая организация несет ответственность за ущерб, причиненный Многоквартирному дому в случае, если имеется причинно-следственная связь между действиями управляющей организации и причиненным ущербом. Управляющая организация несет ответственность в размере реального ущерба при установлении факта виновности Управляющей организации и размера причиненного ущерб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9. Управляющая организация несет ответственность по настоящему Договору в объеме взятых обязательств, в границах эксплуатационной ответственности и в отношении имущества, указанного в Приложении №1 к настоящему Договор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5.10. Управляющая организация не несет ответственность за все виды ущерба, возникшие не по её вине или не по вине её рабо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11. При нарушении собственниками обязательств, предусмотренных п. 2.2.4. Договором, собственники несут ответственность перед Управляющей организацией, соседями и третьими лицами за все последствия, возникшие по его вине в результате каких-либо аварийных ситуаций в размере реального ущерб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12. Управляющая организация не несет ответственности за невыполнение работ по содержанию и ремонту общего имущества Многоквартирного дома, не закрепленных в настоящем догово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13. Управляющая организация не несет ответственность за ненадлежащее содержание общего имущества Многоквартирного дома и не проведение его ремонта за все периоды, предшествующие дате вступления в силу настоящего договора. Состояние общего имущества Многоквартирного дома на момент заключения договора удостоверяется Характеристикой МКД на момент заключе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14</w:t>
      </w:r>
      <w:r>
        <w:rPr>
          <w:bCs/>
          <w:sz w:val="22"/>
          <w:szCs w:val="22"/>
        </w:rPr>
        <w:t>. Управляющая организация освобождается от ответственности за последствия аварий,</w:t>
      </w:r>
      <w:r>
        <w:rPr>
          <w:sz w:val="22"/>
          <w:szCs w:val="22"/>
        </w:rPr>
        <w:t xml:space="preserve"> иных ситуаций, угрожающих безопасности жизни и здоровью, причинению вреда имуществу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она приняла все зависящие от неё меры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оизвела осмотр технического состояния МКД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достоверно проинформировала Общее собрание Собственников об угрозах возникновения аварийных ситуаций в МКД, иных ситуаций, угрожающих безопасности жизни и здоровья, причинению вреда имуществу, о необходимости проведения текущего и капитального ремонта, а также предложила утвердить перечень и стоимость работ, направленных на их предотвращение, необходимость их финансирования, а Собственники отказались от финансирования указанных работ либо профинансировали их в объеме, не обеспечивающем должное выполнение указанных работ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Контроль осуществляется путем: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писания уполномоченным лицом актов выполненных работ и оказанных услуг Управляющей организации.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отчетности Управляющей организации;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я в проведении осмотров общего имущества в согласованные с управляющей организацией сроки;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ирования фактов не предоставления услуг или предоставления услуг не надлежащего каче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инициирования созыва внеочередного общего собрания собственников для принятия решений по фактам выявленных нарушений и не реагирования Управляющей организации на обращения Собственники,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инстанции, согласно действующему законод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Если в указанный срок Управляющая организац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 случаях нарушения условий Договора по требованию любой из сторон Договора составляется Акт о нарушениях, к которым относя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нарушения качества услуг и работ по управлению многоквартирным домом, содержанию и ремонту общего имущества многоквартирного дома или предоставления коммунальных услуг, а также причинения вреда жизни, здоровью и имуществу Собственника и (или) проживающих в жилом помещении граждан, общему имуществу многоквартирного дома. В данном случае основанием для уменьшения ежемесячного размера платы Собственника за содержание и ремонт общего имущества многоквартирного дома в размере, пропорциональном занимаемому помещению, является Акт о нарушении условий Договор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неправомерные действия Собствен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Управляющая организация по окончании  полугодия в срок до 30 - го числа месяца, следующего за отчетным периодом, предоставляет специально уполномоченным общим собранием собственников помещений в многоквартирном доме лицам краткий письменный отчет о проделанных работах за прошедший отчетный период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собы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расторжения  (окончания срока действия) договора с Управляющей организацией, когда начатый ею капитальный ремонт не закончен, Управляющая организация передает Собственнику, уполномоченному общим собранием,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ных работ, акт сверки расчетов и другую документацию), а также денежные средства, полученные от собственников помещений данного дома, собственников помещений иных многоквартирных домов, из бюджета муниципального образования  и не использованные на выполнение работ по капитальному ремонту общего имущества дом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8.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Настоящий Договор считается заключенным с года </w:t>
      </w:r>
      <w:r>
        <w:rPr>
          <w:color w:val="000000"/>
          <w:sz w:val="22"/>
          <w:szCs w:val="22"/>
        </w:rPr>
        <w:t>и действует 3 год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8.2.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.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360" w:hanging="0"/>
        <w:jc w:val="center"/>
        <w:rPr/>
      </w:pPr>
      <w:r>
        <w:rPr>
          <w:b/>
          <w:color w:val="000000"/>
          <w:spacing w:val="-5"/>
          <w:sz w:val="22"/>
          <w:szCs w:val="22"/>
        </w:rPr>
        <w:t xml:space="preserve">9. </w:t>
      </w:r>
      <w:r>
        <w:rPr/>
        <w:t>Адреса и реквизиты сторон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>
          <w:trHeight w:val="5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ит – Сервис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идический адрес: 6720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ита, ул. Чкалова 158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тический адрес: г. Чита, мкр. Октябрьский д. 7 пом. 5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Н: 1057536107947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Н/КПП 7536064104/753601001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/с  № 40702810074000055009 в                          </w:t>
            </w:r>
          </w:p>
          <w:p>
            <w:pPr>
              <w:pStyle w:val="Normal"/>
              <w:shd w:fill="FFFFFF" w:val="clear"/>
              <w:suppressAutoHyphens w:val="true"/>
              <w:ind w:lef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ении Сбербанка России г.Чита                    </w:t>
            </w:r>
          </w:p>
          <w:p>
            <w:pPr>
              <w:pStyle w:val="Normal"/>
              <w:shd w:fill="FFFFFF" w:val="clear"/>
              <w:suppressAutoHyphens w:val="true"/>
              <w:ind w:lef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№ 30101810200000000637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К 047601637                                                      </w:t>
            </w:r>
          </w:p>
          <w:p>
            <w:pPr>
              <w:pStyle w:val="Normal"/>
              <w:ind w:left="-120" w:hanging="0"/>
              <w:jc w:val="both"/>
              <w:rPr>
                <w:color w:val="000000"/>
              </w:rPr>
            </w:pPr>
            <w:r>
              <w:rPr/>
              <w:t>Тел.45-03-49, 45-03-21</w:t>
            </w:r>
            <w:r>
              <w:rPr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uppressAutoHyphens w:val="true"/>
              <w:ind w:left="-1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/ </w:t>
            </w:r>
            <w:r>
              <w:rPr>
                <w:b/>
                <w:sz w:val="22"/>
                <w:szCs w:val="22"/>
              </w:rPr>
              <w:t>А. Е. Елиз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 № _____________ от ____________________</w:t>
      </w:r>
    </w:p>
    <w:p>
      <w:pPr>
        <w:pStyle w:val="31"/>
        <w:spacing w:before="0" w:after="0"/>
        <w:ind w:right="-10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31"/>
        <w:spacing w:before="0" w:after="0"/>
        <w:ind w:right="-10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граничению ответственности за эксплуатацию инженерных сетей, </w:t>
      </w:r>
    </w:p>
    <w:p>
      <w:pPr>
        <w:pStyle w:val="31"/>
        <w:spacing w:before="0" w:after="0"/>
        <w:ind w:right="-10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ройств и оборудования между Управляющей компанией и Собственником</w:t>
      </w:r>
    </w:p>
    <w:p>
      <w:pPr>
        <w:pStyle w:val="31"/>
        <w:spacing w:before="0" w:after="0"/>
        <w:ind w:right="-108"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ind w:left="-142" w:right="-108" w:firstLine="425"/>
        <w:jc w:val="both"/>
        <w:rPr/>
      </w:pPr>
      <w:r>
        <w:rPr>
          <w:sz w:val="22"/>
          <w:szCs w:val="22"/>
        </w:rPr>
        <w:t>Настоящий акт составлен между ООО «Элит-Сервис», в лице директора Елизова А.Е., действующего на основании Устава и решения общего собрания собственников Многоквартирного дома № ___ по ___________________ в г. Чите  и собственником квартиры № ___  г. Чите о нижеследующем:</w:t>
      </w:r>
    </w:p>
    <w:p>
      <w:pPr>
        <w:pStyle w:val="31"/>
        <w:spacing w:before="0" w:after="0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1. Собственник несет ответственность за предоставление доступа к общим сетям, устройствам и оборудованию находящимся и/или проходящим транзитом через жилое помещение Собственника.</w:t>
      </w:r>
    </w:p>
    <w:p>
      <w:pPr>
        <w:pStyle w:val="31"/>
        <w:spacing w:before="0" w:after="0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2. В случае выхода из строя инженерных сетей, устройств и оборудования входящих в зону ответственности Собственника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31"/>
        <w:spacing w:before="0" w:after="0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3. В случае выхода из строя инженерных сетей, устройств и оборудования, входящих в зону ответственности Управляющей компании,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, оплаченных Собственником за содержание и текущий ремонт жилищного фонда для жилых помещений.</w:t>
      </w:r>
    </w:p>
    <w:p>
      <w:pPr>
        <w:pStyle w:val="31"/>
        <w:spacing w:before="0" w:after="0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4. В случае ограничения Собственником доступа к общим внутридомовым инженерным сетям, устройствам и оборудованию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*.</w:t>
      </w:r>
    </w:p>
    <w:p>
      <w:pPr>
        <w:pStyle w:val="31"/>
        <w:spacing w:before="0" w:after="0"/>
        <w:ind w:left="-142" w:right="-108" w:firstLine="425"/>
        <w:jc w:val="both"/>
        <w:rPr>
          <w:sz w:val="22"/>
          <w:szCs w:val="22"/>
        </w:rPr>
      </w:pPr>
      <w:r>
        <w:rPr>
          <w:sz w:val="22"/>
          <w:szCs w:val="22"/>
        </w:rPr>
        <w:t>5. При привлечении Собственником сторонних организаций к производству работ на инженерных сетях, устройствах и оборудовании входящих в зону ответственности Собственника и/или Управляющей компании, ответственность за возможный ущерб, нанесенный в результате проведения работ имуществу Собственника, общему имуществу, имуществу других Собственников,  имуществу Управляющей компании или третьих лиц, несет Собственник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2"/>
        <w:spacing w:lineRule="auto" w:line="240" w:before="0" w:after="0"/>
        <w:ind w:left="-142" w:right="244" w:firstLine="425"/>
        <w:jc w:val="both"/>
        <w:rPr>
          <w:sz w:val="22"/>
          <w:szCs w:val="22"/>
        </w:rPr>
      </w:pPr>
      <w:r>
        <w:rPr>
          <w:sz w:val="22"/>
          <w:szCs w:val="22"/>
        </w:rPr>
        <w:t>* В данном случае вызов аварийной бригады не входит в платеж за содержание и текущий ремонт жилищного фонда и оплачивается Собственником дополнительно в размере 500.00 руб. (пятьсот рублей) после выставления Управляющей компанией соответствующего счета.</w:t>
      </w:r>
    </w:p>
    <w:p>
      <w:pPr>
        <w:pStyle w:val="2"/>
        <w:spacing w:lineRule="auto" w:line="240" w:before="0" w:after="0"/>
        <w:ind w:left="0" w:right="-143" w:firstLine="567"/>
        <w:rPr/>
      </w:pPr>
      <w:r>
        <w:rPr/>
        <w:t xml:space="preserve">              </w:t>
      </w: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аницы ответственности:</w:t>
      </w:r>
      <w:r>
        <w:rPr>
          <w:b/>
          <w:sz w:val="20"/>
        </w:rPr>
        <w:t xml:space="preserve">   </w:t>
      </w:r>
    </w:p>
    <w:p>
      <w:pPr>
        <w:pStyle w:val="2"/>
        <w:spacing w:lineRule="auto" w:line="240" w:before="0" w:after="0"/>
        <w:ind w:left="0" w:right="-143" w:firstLine="567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Собственника:                                                                                  Управляющей компании</w:t>
      </w:r>
    </w:p>
    <w:p>
      <w:pPr>
        <w:pStyle w:val="31"/>
        <w:tabs>
          <w:tab w:val="clear" w:pos="708"/>
          <w:tab w:val="left" w:pos="7020" w:leader="none"/>
        </w:tabs>
        <w:spacing w:lineRule="exact" w:line="200"/>
        <w:ind w:right="-108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object w:dxaOrig="2520" w:dyaOrig="5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5pt;margin-top:25.6pt;width:126.05pt;height:22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2048477" r:id="rId3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58440" cy="303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</w:tblGrid>
                            <w:tr>
                              <w:trPr>
                                <w:trHeight w:val="338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747" w:firstLine="18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топление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 запорной арматуры  перед радиатором отопления в помещении собственника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0" w:right="-74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ГВС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 запорной арматуры перед индивидуальным прибором учета воды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0" w:right="-74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ХВС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 запорной арматуры перед индивидуальным прибором учета воды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0" w:right="-7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Канализация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 тройника  на сборном коллекторе в точке присоединения  сети собственника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Эл.сеть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0"/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С выхода автомата до прибора учета,   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0"/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установленного для электро-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0"/>
                                    <w:ind w:right="-47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снабжения помещения собствен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38.8pt;mso-wrap-distance-left:9pt;mso-wrap-distance-right:0pt;mso-wrap-distance-top:0pt;mso-wrap-distance-bottom:0pt;margin-top:9.1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</w:tblGrid>
                      <w:tr>
                        <w:trPr>
                          <w:trHeight w:val="338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747" w:firstLine="18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топление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 запорной арматуры  перед радиатором отопления в помещении собственника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0" w:right="-74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ГВС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 запорной арматуры перед индивидуальным прибором учета воды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0" w:right="-74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ХВС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 запорной арматуры перед индивидуальным прибором учета воды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0" w:right="-747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Канализация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 тройника  на сборном коллекторе в точке присоединения  сети собственника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Эл.сеть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0"/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С выхода автомата до прибора учета,  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0"/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установленного для электро-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0"/>
                              <w:ind w:right="-47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снабжения помещения собствен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>
          <w:trHeight w:val="77" w:hRule="atLeast"/>
        </w:trPr>
        <w:tc>
          <w:tcPr>
            <w:tcW w:w="4763" w:type="dxa"/>
            <w:tcBorders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________________/________________/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hd w:fill="FFFFFF" w:val="clear"/>
              <w:suppressAutoHyphens w:val="true"/>
              <w:ind w:right="-1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true"/>
              <w:ind w:right="-1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ind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иректор ООО «Элит-Сервис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А.Е. Елизов 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right="-105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№ ___________ от  ________________</w:t>
      </w:r>
    </w:p>
    <w:p>
      <w:pPr>
        <w:pStyle w:val="Normal"/>
        <w:ind w:left="-540" w:right="-10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0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Многоквартирного дома: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границы которого определены согласно кадастровому плану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ундамент, ограждающие, несущие и ненесущие конструкции многоквартирного дома (наружные и внутренние стены, чердачные, межэтажные и надподвальные перекрытия, межквартирные перегородки, отделяющие комнаты различных собственников, нанимателей друг от друга и от вспомогательных помещений – площади и объемы определены в Техническом паспорте многоквартирного дома).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, не являющиеся частями квартир и предназначенные для обслуживания более одного помещения в данном доме: подъезды, входы (в т.ч. запасные), тамбуры, вестибюли, коридоры, проходы, эвакуационные пути; межэтажные и межквартирные лестничные клетки, лестницы (в т.ч. наружные), помещения технических и подвальных этажей, мусоросборочные камеры, кабины лифтов, балконы, лоджии, террасы, антресоли, крыши, чердачные помещения и другие нежилые помещения многоквартирного дома, обслуживающие более одного помещения в данном доме, инженерные коммуникации в техническом подвале (подполье) и шахтах, а также внутриквартальные канализационные сети с системой обогрева, согласно Акта разграничения балансовой принадлежности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ханическое, электрическое, сантехническое и иное оборудование (в т.ч. лифтовое), находящееся в данном доме за пределами или внутри помещений и обслуживающее более одного помещения – площади и объемы определены в Техническом паспорте многоквартирного дома.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ощадки для мусора с находящимися на ней контейнерами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щедомовые приборы учета;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е объекты, предназначенные для обслуживания и благоустройства данного дома, расположенные на земельном участке согласно кадастровому плану.</w:t>
      </w:r>
    </w:p>
    <w:p>
      <w:pPr>
        <w:pStyle w:val="Normal"/>
        <w:ind w:left="-540"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36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true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ит-Сервис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ООО «Элит-Сервис»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А. Е. Елизов/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b/>
              </w:rPr>
              <w:t>________________/_____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143" w:firstLine="54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90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8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9A10ED68C6CEE52487F0BFFC5D7BAE1C4B93A81B04EA639C7FB14D55CF0C59E87618FCA8365633A40B81ACD41057BF06C5B981E6D83PDmA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9:00Z</dcterms:created>
  <dc:creator>5757</dc:creator>
  <dc:description/>
  <cp:keywords/>
  <dc:language>en-US</dc:language>
  <cp:lastModifiedBy>Пользователь</cp:lastModifiedBy>
  <cp:lastPrinted>2018-11-08T16:42:00Z</cp:lastPrinted>
  <dcterms:modified xsi:type="dcterms:W3CDTF">2019-02-14T05:36:00Z</dcterms:modified>
  <cp:revision>8</cp:revision>
  <dc:subject/>
  <dc:title>Договор управления №  01/54/11</dc:title>
</cp:coreProperties>
</file>